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๓๙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Heading"/>
        <w:rPr>
          <w:rFonts w:cs="AngsanaUPC"/>
          <w:b w:val="false"/>
          <w:b w:val="false"/>
          <w:bCs w:val="false"/>
          <w:sz w:val="10"/>
          <w:szCs w:val="10"/>
        </w:rPr>
      </w:pPr>
      <w:r>
        <w:rPr>
          <w:rFonts w:cs="AngsanaUPC"/>
          <w:b w:val="false"/>
          <w:bCs w:val="false"/>
          <w:sz w:val="10"/>
          <w:szCs w:val="10"/>
        </w:rPr>
      </w:r>
    </w:p>
    <w:p>
      <w:pPr>
        <w:pStyle w:val="Heading"/>
        <w:rPr>
          <w:rFonts w:cs="AngsanaUPC"/>
          <w:sz w:val="10"/>
          <w:szCs w:val="10"/>
        </w:rPr>
      </w:pPr>
      <w:r>
        <w:rPr>
          <w:rFonts w:cs="AngsanaUPC"/>
          <w:sz w:val="10"/>
          <w:szCs w:val="10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ข้อบังคับคุรุสภา</w:t>
      </w:r>
    </w:p>
    <w:p>
      <w:pPr>
        <w:pStyle w:val="Normal"/>
        <w:jc w:val="center"/>
        <w:rPr>
          <w:rFonts w:cs="AngsanaUPC"/>
          <w:b/>
          <w:b/>
          <w:bCs/>
          <w:i/>
          <w:i/>
          <w:i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ว่าด้วยมาตรฐานวิชาชีพและจรรยาบรรณของวิชาชีพ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/>
          <w:b/>
          <w:bCs/>
          <w:sz w:val="36"/>
          <w:szCs w:val="36"/>
        </w:rPr>
        <w:t xml:space="preserve">. </w:t>
      </w:r>
      <w:r>
        <w:rPr>
          <w:rFonts w:cs="AngsanaUPC"/>
          <w:b/>
          <w:b/>
          <w:bCs/>
          <w:sz w:val="36"/>
          <w:sz w:val="36"/>
          <w:szCs w:val="36"/>
        </w:rPr>
        <w:t>๒๕๔๘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------------------</w:t>
      </w:r>
    </w:p>
    <w:p>
      <w:pPr>
        <w:pStyle w:val="Normal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อาศัยอำนาจตามความใน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รรค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๑๑</w:t>
      </w:r>
      <w:r>
        <w:rPr>
          <w:rFonts w:cs="AngsanaUPC"/>
          <w:sz w:val="36"/>
          <w:szCs w:val="36"/>
        </w:rPr>
        <w:t>) (</w:t>
      </w:r>
      <w:r>
        <w:rPr>
          <w:rFonts w:cs="AngsanaUPC"/>
          <w:sz w:val="36"/>
          <w:sz w:val="36"/>
          <w:szCs w:val="36"/>
        </w:rPr>
        <w:t>จ</w:t>
      </w:r>
      <w:r>
        <w:rPr>
          <w:rFonts w:cs="AngsanaUPC"/>
          <w:sz w:val="36"/>
          <w:szCs w:val="36"/>
        </w:rPr>
        <w:t>) (</w:t>
      </w:r>
      <w:r>
        <w:rPr>
          <w:rFonts w:cs="AngsanaUPC"/>
          <w:sz w:val="36"/>
          <w:sz w:val="36"/>
          <w:szCs w:val="36"/>
        </w:rPr>
        <w:t>ฉ</w:t>
      </w:r>
      <w:r>
        <w:rPr>
          <w:rFonts w:cs="AngsanaUPC"/>
          <w:sz w:val="36"/>
          <w:szCs w:val="36"/>
        </w:rPr>
        <w:t xml:space="preserve">)  </w:t>
      </w:r>
      <w:r>
        <w:rPr>
          <w:rFonts w:cs="AngsanaUPC"/>
          <w:sz w:val="36"/>
          <w:sz w:val="36"/>
          <w:szCs w:val="36"/>
        </w:rPr>
        <w:t>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๔๙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และ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๐</w:t>
      </w:r>
      <w:r>
        <w:rPr>
          <w:rFonts w:eastAsia="Times New Roman" w:cs="Times New Roman"/>
          <w:sz w:val="36"/>
          <w:sz w:val="36"/>
          <w:szCs w:val="36"/>
        </w:rPr>
        <w:t xml:space="preserve">     </w:t>
      </w:r>
      <w:r>
        <w:rPr>
          <w:rFonts w:cs="AngsanaUPC"/>
          <w:sz w:val="36"/>
          <w:sz w:val="36"/>
          <w:szCs w:val="36"/>
        </w:rPr>
        <w:t>แห่งพระราชบัญญัติสภาครูและบุคลากร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ศ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๒๕๔๖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ระกอบกั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ติคณะกรรมการ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คุรุสภ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นการประชุมครั้ง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๒๕๔๘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ัน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๐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ิถุนาย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๕๔๘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และมติคณะกรรมการคุรุสภ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ในการประชุมครั้ง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๐</w:t>
      </w:r>
      <w:r>
        <w:rPr>
          <w:rFonts w:cs="AngsanaUPC"/>
          <w:sz w:val="36"/>
          <w:szCs w:val="36"/>
        </w:rPr>
        <w:t>/</w:t>
      </w:r>
      <w:r>
        <w:rPr>
          <w:rFonts w:cs="AngsanaUPC"/>
          <w:sz w:val="36"/>
          <w:sz w:val="36"/>
          <w:szCs w:val="36"/>
        </w:rPr>
        <w:t>๒๕๔๘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ัน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๘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รกฎา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๕๔๘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ความเห็นชอบของ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rFonts w:cs="AngsanaUPC"/>
          <w:sz w:val="36"/>
          <w:sz w:val="36"/>
          <w:szCs w:val="36"/>
        </w:rPr>
        <w:t>รัฐมนตรีว่าการกระทรวงศึกษาธิ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ณะกรรมการคุรุสภาจึงออกข้อบังคับคุรุสภ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่าด้วยมาตรฐานวิชาชีพและจรรยาบรรณของวิชาชีพ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ไว้ดังต่อไปนี้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 xml:space="preserve">  </w:t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้อบังคับนี้เรียก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“ข้อบังคับคุรุสภ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่าด้วยมาตรฐานวิชาชีพและจรรยาบรรณของวิชาชีพ</w:t>
      </w:r>
      <w:r>
        <w:rPr>
          <w:rFonts w:eastAsia="Times New Roman"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ศ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๒๕๔๘”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 xml:space="preserve">   </w:t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้อบังคับนี้ให้ใช้บังคับตั้งแต่วันประกาศในราชกิจจานุเบกษาเป็นต้นไป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 xml:space="preserve">   </w:t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นข้อบังคับนี้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 xml:space="preserve">   </w:t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วิชาชีพ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ิชาชีพทางการศึกษาที่ทำหน้าที่หลักทางด้านการเรียนการสอนและการส่งเสริมการเรียนรู้ของผู้เรียนด้วยวิธีการ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วมทั้งการรับผิดชอบการบริหารสถานศึกษา</w:t>
      </w:r>
      <w:r>
        <w:rPr>
          <w:rFonts w:eastAsia="Times New Roman" w:cs="Times New Roman"/>
          <w:sz w:val="36"/>
          <w:sz w:val="36"/>
          <w:szCs w:val="36"/>
        </w:rPr>
        <w:t xml:space="preserve">        </w:t>
      </w:r>
      <w:r>
        <w:rPr>
          <w:rFonts w:cs="AngsanaUPC"/>
          <w:sz w:val="36"/>
          <w:sz w:val="36"/>
          <w:szCs w:val="36"/>
        </w:rPr>
        <w:t>ในสถานศึกษาปฐมว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ั้นพื้นฐ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อุดมศึกษาที่ต่ำกว่าปริ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ั้งของรัฐ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เอกช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การบริหารการศึกษานอกสถานศึกษาในระดับเขตพื้นที่การศึกษาตลอดจ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ารสนับสนุน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บริการหรือปฏิบัติงานเกี่ยวเนื่องกับการจัดกระบวนการเรียนการส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นิเทศและการบริหารการศึกษาในหน่วยงานการศึกษา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คร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บริหารสถานศึกษ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บริหาร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บุคลากรทางการศึกษาอื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ได้รับใบอนุญาตเป็นผู้ประกอบวิชาชีพตามพระราชบัญญัติสภาครูและบุคลากร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ศ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๒๕๔๖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ครู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บุคคลซึ่งประกอบวิชาชีพหลักทางด้านการเรียนการสอนและการส่งเสริมการเรียนรู้ของผู้เรียนด้วยวิธีการ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นสถานศึกษาปฐมว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ั้นพื้นฐ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อุดมศึกษาที่ต่ำกว่าปริ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ั้งของรัฐและเอกชน</w:t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๐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ผู้บริหารสถานศึกษา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บุคคลซึ่งปฏิบัติงานในตำแหน่งผู้บริหารสถานศึกษาภายในเขตพื้นที่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สถานศึกษาอื่นที่จัดการศึกษาปฐมว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ั้นพื้นฐ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อุดมศึกษาต่ำกว่าปริ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ั้งของรัฐและเอกชน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ผู้บริหารการศึกษา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บุคคลซึ่งปฏิบัติงานในตำแหน่งผู้บริหารนอกสถานศึกษาในระดับเขตพื้นที่การศึกษา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บุคลากรทางการศึกษาอื่น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บุคคลซึ่งทำหน้าที่สนับสนุน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บริการหรือปฏิบัติงานเกี่ยวเนื่องกับการจัดกระบวนการเรียนการส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นิเท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การบริหาร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rFonts w:cs="AngsanaUPC"/>
          <w:sz w:val="36"/>
          <w:sz w:val="36"/>
          <w:szCs w:val="36"/>
        </w:rPr>
        <w:t>ในหน่วยงานการศึกษา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หน่วยงานการศึกษากำหนดตำแหน่งให้ต้องมีคุณวุฒิ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มาตรฐานวิชาชีพทางการศึกษา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้อกำหนดเกี่ยวกับคุณลักษณ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คุณภาพ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ที่พึงประสงค์ในการ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ประพฤติปฏิบัติต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ระกอบด้ว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าตรฐานความรู้และ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าตรฐานการปฏิบัติงานและมาตรฐานการปฏิบัติตน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มาตรฐานความรู้และประสบการณ์วิชาชีพ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้อกำหนดเกี่ยวกับความรู้และประสบการณ์ในการจัดการเรียน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การจัด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ผู้ต้องการประกอบวิชาชีพทางการศึกษาต้องมีเพียงพอที่สามารถนำไปใช้ในการประกอบวิชาชีพได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มาตรฐานการปฏิบัติงาน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้อกำหนดเกี่ยวกับคุณลักษณะหรือการแสดงพฤติกรรมการปฏิบัติงานและการพัฒนาง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ผู้ประกอบวิชาชีพทางการศึกษาต้องปฏิบัติตาม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ให้เกิดผลตามวัตถุประสงค์และเป้าหมายการเรียน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การจัด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วมทั้งต้องฝึกฝนให้มีทักษะหรือความชำนาญสูงขึ้นอย่างต่อเนื่อง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eastAsia="AngsanaUPC" w:cs="AngsanaUPC" w:ascii="AngsanaUPC" w:hAnsi="AngsanaUPC"/>
          <w:sz w:val="36"/>
          <w:szCs w:val="36"/>
        </w:rPr>
        <w:t>“</w:t>
      </w:r>
      <w:r>
        <w:rPr>
          <w:rFonts w:cs="AngsanaUPC"/>
          <w:sz w:val="36"/>
          <w:sz w:val="36"/>
          <w:szCs w:val="36"/>
        </w:rPr>
        <w:t>มาตรฐานการปฏิบัติตน”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มายความ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รรยาบรรณของวิชาชีพที่กำหนดขึ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แบบแผนในการประพฤติต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ึ่งผู้ประกอบวิชาชีพทางการศึกษาต้องปฏิบัติต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ื่อรักษาและส่งเสริมเกียรติคุ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ื่อเสี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ฐานะของผู้ประกอบวิชาชีพทางการศึกษาให้เป็นที่เชื่อถือศรัทธาแก่ผู้รับบริการและสัง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ันจะนำมาซึ่งเกียรติและศักดิ์ศรีแห่งวิชาชีพ</w:t>
      </w:r>
    </w:p>
    <w:p>
      <w:pPr>
        <w:pStyle w:val="Normal"/>
        <w:jc w:val="left"/>
        <w:rPr/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ประธานกรรมการคุรุสภารักษาการตามข้อบังคับ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ให้มีอำนาจออกระเบีย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ระกาศ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คำสั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พื่อปฏิบัติตามข้อบังคับ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วมทั้งให้มีอำนาจตีความและวินิจฉั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ี้ขาดปัญหาเกี่ยวกับการปฏิบัติตามที่กำหนดไว้ในข้อบังคับ</w:t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๑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cs="AngsanaUPC"/>
          <w:b/>
          <w:b/>
          <w:bCs/>
          <w:sz w:val="22"/>
          <w:szCs w:val="22"/>
        </w:rPr>
      </w:pPr>
      <w:r>
        <w:rPr>
          <w:rFonts w:cs="AngsanaUPC"/>
          <w:b/>
          <w:bCs/>
          <w:sz w:val="22"/>
          <w:szCs w:val="22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หมว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มาตรฐานความรู้และประสบการณ์วิชาชีพ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-------</w:t>
      </w:r>
    </w:p>
    <w:p>
      <w:pPr>
        <w:pStyle w:val="Normal"/>
        <w:ind w:firstLine="720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ประกอบวิชาชีพครู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ต้องมีมาตรฐานความรู้และ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ก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าตรฐาน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ีคุณวุฒิไม่ต่ำกว่าปริญญาตรีทางการศึกษาหรือเทียบเท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คุณวุฒิอื่นที่คุรุสภารับร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มี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ภาษาและเทคโนโลยีสำหรับครู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i/>
          <w:i/>
          <w:iCs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พัฒนาหลักสูต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จัดการเรียนรู้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จิตวิทยาสำหรับครู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วัดและประเมินผล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จัดการในห้องเรียน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วิจัยทาง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นวัตกรรมและเทคโนโลยีสารสนเทศทาง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ความเป็นครู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ข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าตรฐาน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่านการปฏิบัติการสอนในสถานศึกษา</w:t>
      </w:r>
      <w:r>
        <w:rPr>
          <w:rFonts w:eastAsia="Times New Roman" w:cs="Times New Roman"/>
          <w:sz w:val="36"/>
          <w:sz w:val="36"/>
          <w:szCs w:val="36"/>
        </w:rPr>
        <w:t xml:space="preserve">               </w:t>
      </w:r>
      <w:r>
        <w:rPr>
          <w:rFonts w:cs="AngsanaUPC"/>
          <w:sz w:val="36"/>
          <w:sz w:val="36"/>
          <w:szCs w:val="36"/>
        </w:rPr>
        <w:t>ตามหลักสูตรปริญญา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ป็นเวลาไม่น้อยกว่าหนึ่ง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ผ่านเกณฑ์การประเมินปฏิบัติการสอนตามหลักเกณฑ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ิธี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เงื่อนไขที่คณะกรรมการคุรุสภากำหน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ฝึกปฏิบัติวิชาชีพระหว่างเรีย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ปฏิบัติการสอนในสถานศึกษาในสาขาวิชาเฉพาะ</w:t>
      </w:r>
    </w:p>
    <w:p>
      <w:pPr>
        <w:pStyle w:val="Normal"/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ประกอบวิชาชีพผู้บริหารสถาน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มีมาตรฐานความรู้และประสบการณ์</w:t>
      </w:r>
      <w:r>
        <w:rPr>
          <w:rFonts w:eastAsia="Times New Roman" w:cs="Times New Roman"/>
          <w:sz w:val="36"/>
          <w:sz w:val="36"/>
          <w:szCs w:val="36"/>
        </w:rPr>
        <w:t xml:space="preserve">    </w:t>
      </w:r>
      <w:r>
        <w:rPr>
          <w:rFonts w:cs="AngsanaUPC"/>
          <w:sz w:val="36"/>
          <w:sz w:val="36"/>
          <w:szCs w:val="36"/>
        </w:rPr>
        <w:t>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ก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าตรฐาน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ีคุณวุฒิไม่ต่ำกว่าปริญญาตรีทางการบริหาร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เทียบเท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คุณวุฒิอื่นที่คุรุสภารับร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มี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หลักและกระบวนการบริหาร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นโยบายและการวางแผน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ด้านวิชาการ</w:t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๒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ด้านธุร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การเงิ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ัสด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อาคารสถานที่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งานบุคคล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กิจการนักเรียน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จัดการเทคโนโลยีสารสนเทศ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การประชาสัมพันธ์และความสัมพันธ์ชุมชุน</w:t>
      </w:r>
    </w:p>
    <w:p>
      <w:pPr>
        <w:pStyle w:val="Normal"/>
        <w:tabs>
          <w:tab w:val="clear" w:pos="720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๐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คุณธรรมและจริยธรรมสำหรับผู้บริหารสถานศึกษา</w:t>
      </w:r>
    </w:p>
    <w:p>
      <w:pPr>
        <w:pStyle w:val="TextBody"/>
        <w:tabs>
          <w:tab w:val="left" w:pos="720" w:leader="none"/>
          <w:tab w:val="left" w:pos="900" w:leader="none"/>
          <w:tab w:val="left" w:pos="1440" w:leader="none"/>
          <w:tab w:val="left" w:pos="1800" w:leader="none"/>
        </w:tabs>
        <w:jc w:val="both"/>
        <w:rPr>
          <w:rFonts w:cs="AngsanaUPC"/>
        </w:rPr>
      </w:pPr>
      <w:r>
        <w:rPr>
          <w:rFonts w:eastAsia="Times New Roman" w:cs="Times New Roman"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>นอกจากคุณวุฒิตามวรรคหนึ่งต้องผ่านการฝึกอบรมหลักสูตรการบริหารสถานศึกษา</w:t>
      </w:r>
      <w:r>
        <w:rPr>
          <w:rFonts w:eastAsia="Times New Roman" w:cs="Times New Roman"/>
        </w:rPr>
        <w:t xml:space="preserve">               </w:t>
      </w:r>
      <w:r>
        <w:rPr>
          <w:rFonts w:cs="AngsanaUPC"/>
        </w:rPr>
        <w:t>ที่คณะกรรมการคุรุสภารับร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ข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าตรฐาน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ีประสบการณ์ด้านปฏิบัติการสอนมาแล้วไม่น้อยกว่าห้า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</w:t>
      </w:r>
    </w:p>
    <w:p>
      <w:pPr>
        <w:pStyle w:val="TextBody"/>
        <w:jc w:val="left"/>
        <w:rPr>
          <w:rFonts w:cs="AngsanaUPC"/>
        </w:rPr>
      </w:pPr>
      <w:r>
        <w:rPr>
          <w:rFonts w:cs="AngsanaUPC"/>
        </w:rPr>
        <w:tab/>
        <w:tab/>
        <w:t>(</w:t>
      </w:r>
      <w:r>
        <w:rPr>
          <w:rFonts w:cs="AngsanaUPC"/>
        </w:rPr>
        <w:t>๒</w:t>
      </w:r>
      <w:r>
        <w:rPr>
          <w:rFonts w:cs="AngsanaUPC"/>
        </w:rPr>
        <w:t xml:space="preserve">) </w:t>
      </w:r>
      <w:r>
        <w:rPr>
          <w:rFonts w:cs="AngsanaUPC"/>
        </w:rPr>
        <w:t>มีประสบการณ์ด้านปฏิบัติการสอนและต้องมีประสบการณ์ในตำแหน่ง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หัวหน้าหมวด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หรือหัวหน้าสาย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หรือหัวหน้างาน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หรือตำแหน่งบริหารอื่น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ๆ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ในสถานศึกษามาแล้ว</w:t>
      </w:r>
      <w:r>
        <w:rPr>
          <w:rFonts w:eastAsia="Times New Roman" w:cs="Times New Roman"/>
        </w:rPr>
        <w:t xml:space="preserve">    </w:t>
      </w:r>
      <w:r>
        <w:rPr>
          <w:rFonts w:cs="AngsanaUPC"/>
        </w:rPr>
        <w:t>ไม่น้อยกว่าสอง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ผู้บริหาร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มีมาตรฐานความรู้และ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ก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าตรฐาน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มีคุณวุฒิไม่ต่ำกว่าปริญญาตรีทางการบริหาร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                </w:t>
      </w:r>
      <w:r>
        <w:rPr>
          <w:rFonts w:cs="AngsanaUPC"/>
          <w:sz w:val="36"/>
          <w:sz w:val="36"/>
          <w:szCs w:val="36"/>
        </w:rPr>
        <w:t>หรือเทียบเท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หรือคุณวุฒิอื่นที่คุรุสภารับร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มีความ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หลักและกระบวนการบริหาร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นโยบายและการวางแผน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จัดการ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ทรัพยาก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ประกันคุณภาพ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นิเทศการ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พัฒนา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บริหารจัดการเทคโนโลยีสารสนเทศ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การวิจัยทางการศึกษา</w:t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๓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๑๐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คุณธรรมและจริยธรรมสำหรับผู้บริหารการศึกษ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นอกจากคุณวุฒิตามวรรคหนึ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ผ่านการฝึกอบรมหลักสูตรการบริหาร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              </w:t>
      </w:r>
      <w:r>
        <w:rPr>
          <w:rFonts w:cs="AngsanaUPC"/>
          <w:sz w:val="36"/>
          <w:sz w:val="36"/>
          <w:szCs w:val="36"/>
        </w:rPr>
        <w:t>ที่คณะกรรมการคุรุสภารับร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ข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าตรฐาน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ีประสบการณ์ด้านปฏิบัติการสอนมาแล้วไม่น้อยกว่าแปดปี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ีประสบการณ์ในตำแหน่งผู้บริหารสถานศึกษามาแล้วไม่น้อยกว่าห้าปีหรือ</w:t>
      </w:r>
    </w:p>
    <w:p>
      <w:pPr>
        <w:pStyle w:val="TextBody"/>
        <w:jc w:val="left"/>
        <w:rPr>
          <w:rFonts w:cs="AngsanaUPC"/>
        </w:rPr>
      </w:pPr>
      <w:r>
        <w:rPr>
          <w:rFonts w:cs="AngsanaUPC"/>
        </w:rPr>
        <w:tab/>
        <w:tab/>
        <w:t>(</w:t>
      </w:r>
      <w:r>
        <w:rPr>
          <w:rFonts w:cs="AngsanaUPC"/>
        </w:rPr>
        <w:t>๓</w:t>
      </w:r>
      <w:r>
        <w:rPr>
          <w:rFonts w:cs="AngsanaUPC"/>
        </w:rPr>
        <w:t xml:space="preserve">) </w:t>
      </w:r>
      <w:r>
        <w:rPr>
          <w:rFonts w:cs="AngsanaUPC"/>
        </w:rPr>
        <w:t>มีประสบการณ์ในตำแหน่งผู้บริหารนอกสถานศึกษาที่ไม่ต่ำกว่าระดับกองหรือเทียบเท่ากองมาแล้วไม่น้อยกว่าห้าปีหรือ</w:t>
      </w:r>
    </w:p>
    <w:p>
      <w:pPr>
        <w:pStyle w:val="TextBody"/>
        <w:jc w:val="left"/>
        <w:rPr>
          <w:rFonts w:cs="AngsanaUPC"/>
        </w:rPr>
      </w:pPr>
      <w:r>
        <w:rPr>
          <w:rFonts w:cs="AngsanaUPC"/>
        </w:rPr>
        <w:tab/>
        <w:tab/>
        <w:t>(</w:t>
      </w:r>
      <w:r>
        <w:rPr>
          <w:rFonts w:cs="AngsanaUPC"/>
        </w:rPr>
        <w:t>๔</w:t>
      </w:r>
      <w:r>
        <w:rPr>
          <w:rFonts w:cs="AngsanaUPC"/>
        </w:rPr>
        <w:t xml:space="preserve">)  </w:t>
      </w:r>
      <w:r>
        <w:rPr>
          <w:rFonts w:cs="AngsanaUPC"/>
        </w:rPr>
        <w:t>มีประสบการณ์ในตำแหน่งบุคลากรทางการศึกษาอื่น</w:t>
      </w:r>
      <w:r>
        <w:rPr>
          <w:rFonts w:eastAsia="Times New Roman" w:cs="Times New Roman"/>
        </w:rPr>
        <w:t xml:space="preserve">   </w:t>
      </w:r>
      <w:r>
        <w:rPr>
          <w:rFonts w:cs="AngsanaUPC"/>
        </w:rPr>
        <w:t>ตามที่กำหนดใน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กฎกระทรวงมาแล้วไม่น้อยกว่าห้าปี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หรื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>(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ีประสบการณ์ด้านปฏิบัติการส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มีประสบการณ์ในตำแหน่ง</w:t>
      </w:r>
      <w:r>
        <w:rPr>
          <w:rFonts w:eastAsia="Times New Roman" w:cs="Times New Roman"/>
          <w:sz w:val="36"/>
          <w:sz w:val="36"/>
          <w:szCs w:val="36"/>
        </w:rPr>
        <w:t xml:space="preserve">            </w:t>
      </w:r>
      <w:r>
        <w:rPr>
          <w:rFonts w:cs="AngsanaUPC"/>
          <w:spacing w:val="-8"/>
          <w:sz w:val="36"/>
          <w:sz w:val="36"/>
          <w:szCs w:val="36"/>
        </w:rPr>
        <w:t>ผู้บริหารสถานศึกษา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</w:t>
      </w:r>
      <w:r>
        <w:rPr>
          <w:rFonts w:cs="AngsanaUPC"/>
          <w:spacing w:val="-8"/>
          <w:sz w:val="36"/>
          <w:sz w:val="36"/>
          <w:szCs w:val="36"/>
        </w:rPr>
        <w:t>หรือผู้บริหารนอกสถานศึกษา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</w:t>
      </w:r>
      <w:r>
        <w:rPr>
          <w:rFonts w:cs="AngsanaUPC"/>
          <w:spacing w:val="-8"/>
          <w:sz w:val="36"/>
          <w:sz w:val="36"/>
          <w:szCs w:val="36"/>
        </w:rPr>
        <w:t>หรือบุคลากรทางการศึกษาอื่น</w:t>
      </w:r>
      <w:r>
        <w:rPr>
          <w:rFonts w:eastAsia="Times New Roman" w:cs="Times New Roman"/>
          <w:spacing w:val="-8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ามที่กำหนดใ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กฎกระทรวงรวมกันมาแล้วไม่น้อยกว่าสิบ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บุคลากรทางการศึกษาอื่นตามที่กำหนดในกฎกระทรว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มีมาตรฐานความรู้และประสบการณ์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ามที่คณะกรรมการคุรุสภากำหน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าระความรู้และสมรรถนะของผู้ประกอบวิชาชีพทางการศึกษาตามมาตรฐานความรู้และประสบการณ์วิชาชีพให้เป็นไปตามที่คณะกรรมการคุรุสภา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หมว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มาตรฐานการปฏิบัติ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6"/>
          <w:szCs w:val="36"/>
        </w:rPr>
        <w:t>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b/>
          <w:b/>
          <w:bCs/>
          <w:sz w:val="32"/>
          <w:szCs w:val="24"/>
        </w:rPr>
      </w:pPr>
      <w:r>
        <w:rPr>
          <w:rFonts w:cs="AngsanaUPC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b/>
          <w:b/>
          <w:bCs/>
          <w:sz w:val="36"/>
          <w:sz w:val="36"/>
          <w:szCs w:val="36"/>
        </w:rPr>
        <w:t>ข้อ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๑๐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ผู้ประกอบวิชาชีพคร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ปฏิบัติงานตามมาตรฐานการปฏิบัติงาน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ปฏิบัติกิจกรรมทางวิชาการเกี่ยวกับการพัฒนาวิชาชีพครูอยู่เสมอ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ตัดสินใจปฏิบัติกิจกรรม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คำนึงถึงผลที่จะเกิดแก่ผู้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ุ่งมั่นพัฒนาผู้เรียนให้เต็มตามศักยภาพ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พัฒนาแผนการสอนให้สามารถปฏิบัติได้เกิดผลจริ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พัฒนาสื่อการเรียนการสอนให้มีประสิทธิภาพอยู่เสมอ</w:t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๔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จัดกิจกรรมการเรียนการส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เน้นผลถาวรที่เกิดแก่ผู้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รายงานผลการพัฒนาคุณภาพของผู้เรียนได้อย่างมีระบ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ปฏิบัติตนเป็นแบบอย่างที่ดีแก่ผู้เร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ร่วมมือกับผู้อื่นในสถานศึกษาอย่างสร้างสรรค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๐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ร่วมมือกับผู้อื่นในชุมชนอย่างสร้างสรรค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i/>
          <w:iCs/>
          <w:sz w:val="36"/>
          <w:szCs w:val="36"/>
        </w:rPr>
        <w:tab/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๑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แสวงหาและใช้ข้อมูลข่าวสารในการพัฒน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สร้างโอกาสให้ผู้เรียนได้เรียนรู้ในทุกสถานกา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๑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ผู้บริหารสถานศึกษ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ะผู้บริหารการศึกษาต้องปฏิบัติงาน</w:t>
      </w:r>
      <w:r>
        <w:rPr>
          <w:rFonts w:eastAsia="Times New Roman" w:cs="Times New Roman"/>
          <w:sz w:val="36"/>
          <w:sz w:val="36"/>
          <w:szCs w:val="36"/>
        </w:rPr>
        <w:t xml:space="preserve">         </w:t>
      </w:r>
      <w:r>
        <w:rPr>
          <w:rFonts w:cs="AngsanaUPC"/>
          <w:sz w:val="36"/>
          <w:sz w:val="36"/>
          <w:szCs w:val="36"/>
        </w:rPr>
        <w:t>ตามมาตรฐานการปฏิบัติง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ังต่อไป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ปฏิบัติกิจกรรมทางวิชาการเกี่ยวกับการพัฒนาวิชาชีพการบริหารการศึกษา</w:t>
      </w:r>
    </w:p>
    <w:p>
      <w:pPr>
        <w:pStyle w:val="TextBody"/>
        <w:tabs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</w:rPr>
      </w:pPr>
      <w:r>
        <w:rPr>
          <w:rFonts w:cs="AngsanaUPC"/>
        </w:rPr>
        <w:tab/>
        <w:t>(</w:t>
      </w:r>
      <w:r>
        <w:rPr>
          <w:rFonts w:cs="AngsanaUPC"/>
        </w:rPr>
        <w:t>๒</w:t>
      </w:r>
      <w:r>
        <w:rPr>
          <w:rFonts w:cs="AngsanaUPC"/>
        </w:rPr>
        <w:t xml:space="preserve">) </w:t>
      </w:r>
      <w:r>
        <w:rPr>
          <w:rFonts w:cs="AngsanaUPC"/>
        </w:rPr>
        <w:t>ตัดสินใจปฏิบัติกิจกรรมต่าง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ๆ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โดยคำนึงถึงผลที่จะเกิดขึ้นกับการพัฒนาของบุคลากร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ผู้เรียน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และชุมช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มุ่งมั่นพัฒนาผู้ร่วมงานให้สามารถปฏิบัติงานได้เต็มศักยภาพ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พัฒนาแผนงานขององค์การให้สามารถปฏิบัติได้เกิดผลจริ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๕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พัฒนาและใช้นวัตกรรมการบริหารจนเกิดผลงานที่มีคุณภาพสูงขึ้นเป็นลำด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๖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ปฏิบัติงานขององค์การโดยเน้นผลถาว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๗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รายงานผลการพัฒนาคุณภาพการศึกษาได้อย่างเป็นระบ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๘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ปฏิบัติตนเป็นแบบอย่างที่ด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ร่วมมือกับชุมชนและหน่วยงานอื่นอย่างสร้างสรรค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๐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แสวงหาและใช้ข้อมูลข่าวสารในการพัฒน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๑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เป็นผู้นำและสร้างผู้นำ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>(</w:t>
      </w:r>
      <w:r>
        <w:rPr>
          <w:rFonts w:cs="AngsanaUPC"/>
          <w:sz w:val="36"/>
          <w:sz w:val="36"/>
          <w:szCs w:val="36"/>
        </w:rPr>
        <w:t>๑๒</w:t>
      </w:r>
      <w:r>
        <w:rPr>
          <w:rFonts w:cs="AngsanaUPC"/>
          <w:sz w:val="36"/>
          <w:szCs w:val="36"/>
        </w:rPr>
        <w:t xml:space="preserve">) </w:t>
      </w:r>
      <w:r>
        <w:rPr>
          <w:rFonts w:cs="AngsanaUPC"/>
          <w:sz w:val="36"/>
          <w:sz w:val="36"/>
          <w:szCs w:val="36"/>
        </w:rPr>
        <w:t>สร้างโอกาสในการพัฒนาได้ทุกสถานกา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๒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บุคลากรทางการศึกษาอื่นตามที่กำหนดในกฎกระทรว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ปฏิบัติงานตามมาตรฐานการปฏิบัติงา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ามที่คณะกรรมการคุรุสภา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๕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0"/>
          <w:szCs w:val="20"/>
        </w:rPr>
      </w:pPr>
      <w:r>
        <w:rPr>
          <w:rFonts w:cs="AngsanaUPC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หมว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รรยาบรรณของวิช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๓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ประพฤติตนตามจรรยาบรรณของวิชาชีพและแบบแผนพฤติกรรมตามจรรยาบรรณของวิช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รรยาบรรณต่อตนเ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มีวินัยในตนเ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ัฒนาตนเองด้าน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บุคลิกภา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วิสัยทัศน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ให้ทันต่อการพัฒนาทางวิทยา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ศรษฐกิ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ัง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การเมืองอยู่เสมอ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รรยาบรรณต่อวิช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รั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ศรัทธ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ื่อสัตย์สุจริ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ับผิดชอบต่อวิชาชี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เป็นสมาชิกที่ดีขององค์กรวิช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รรยาบรรณต่อผู้รับบริ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๖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รั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มตต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เอาใจใส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ช่วยเหล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่งเสริม</w:t>
      </w:r>
      <w:r>
        <w:rPr>
          <w:rFonts w:eastAsia="Times New Roman" w:cs="Times New Roman"/>
          <w:sz w:val="36"/>
          <w:sz w:val="36"/>
          <w:szCs w:val="36"/>
        </w:rPr>
        <w:t xml:space="preserve">             </w:t>
      </w:r>
      <w:r>
        <w:rPr>
          <w:rFonts w:cs="AngsanaUPC"/>
          <w:sz w:val="36"/>
          <w:sz w:val="36"/>
          <w:szCs w:val="36"/>
        </w:rPr>
        <w:t>ให้กำลังใจแก่ศิษ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ผู้รับบริ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ามบทบาทหน้าที่โดยเสมอหน้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๗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ส่งเสริมให้เกิดการเรียนรู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ักษ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นิสัย</w:t>
      </w:r>
      <w:r>
        <w:rPr>
          <w:rFonts w:eastAsia="Times New Roman" w:cs="Times New Roman"/>
          <w:sz w:val="36"/>
          <w:sz w:val="36"/>
          <w:szCs w:val="36"/>
        </w:rPr>
        <w:t xml:space="preserve">         </w:t>
      </w:r>
      <w:r>
        <w:rPr>
          <w:rFonts w:cs="AngsanaUPC"/>
          <w:sz w:val="36"/>
          <w:sz w:val="36"/>
          <w:szCs w:val="36"/>
        </w:rPr>
        <w:t>ที่ถูกต้องดีงามแก่ศิษย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และผู้รับบริกา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ตามบทบาทหน้าที่อย่างเต็มความสามารถ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ด้วยความบริสุทธิ์ใจ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๘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ประพฤติปฏิบัติตนเป็นแบบอย่างที่ด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ั้งทางก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า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จิตใจ</w:t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หน้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๔๖</w:t>
      </w:r>
    </w:p>
    <w:p>
      <w:pPr>
        <w:pStyle w:val="Heading"/>
        <w:pBdr>
          <w:bottom w:val="single" w:sz="6" w:space="1" w:color="000000"/>
        </w:pBdr>
        <w:jc w:val="left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เล่ม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๑๒๒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ตอนพิเศษ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๗๖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ง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ราชกิจจานุเบกษา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                                 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กันยายน</w:t>
      </w:r>
      <w:r>
        <w:rPr>
          <w:rFonts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/>
          <w:b w:val="false"/>
          <w:b w:val="false"/>
          <w:bCs w:val="false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ไม่กระทำตนเป็นปฏิปักษ์ต่อความเจริญทางก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ติ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จิตใ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อารมณ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สังคมของศิษ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ผู้รับบริ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๐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้องให้บริการด้วยความจริงใจและ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สมอภาค</w:t>
      </w:r>
      <w:r>
        <w:rPr>
          <w:rFonts w:eastAsia="Times New Roman" w:cs="Times New Roman"/>
          <w:sz w:val="36"/>
          <w:sz w:val="36"/>
          <w:szCs w:val="36"/>
        </w:rPr>
        <w:t xml:space="preserve">      </w:t>
      </w:r>
      <w:r>
        <w:rPr>
          <w:rFonts w:cs="AngsanaUPC"/>
          <w:sz w:val="36"/>
          <w:sz w:val="36"/>
          <w:szCs w:val="36"/>
        </w:rPr>
        <w:t>โดยไม่เรียกรับหรือยอมรับผลประโยชน์จากการใช้ตำแหน่งหน้าที่โดยมิชอ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วน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รรยาบรรณต่อผู้ร่วมประกอบวิชาชีพ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๑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ึงช่วยเหลือเกื้อกูลซึ่งกันและกันอย่างสร้างสรรค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โดยยึดมั่นในระบบคุณ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ร้างความสามัคคีในหมู่คณะ</w:t>
      </w:r>
    </w:p>
    <w:p>
      <w:pPr>
        <w:pStyle w:val="Heading2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Heading2"/>
        <w:rPr>
          <w:rFonts w:cs="AngsanaUPC"/>
        </w:rPr>
      </w:pPr>
      <w:r>
        <w:rPr>
          <w:rFonts w:cs="AngsanaUPC"/>
        </w:rPr>
        <w:t>ส่วนที่</w:t>
      </w:r>
      <w:r>
        <w:rPr>
          <w:rFonts w:eastAsia="Times New Roman" w:cs="Times New Roman"/>
        </w:rPr>
        <w:t xml:space="preserve"> </w:t>
      </w:r>
      <w:r>
        <w:rPr>
          <w:rFonts w:cs="AngsanaUPC"/>
        </w:rPr>
        <w:t>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จรรยาบรรณต่อสังค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-------------------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cs="AngsanaUPC"/>
          <w:b/>
          <w:b/>
          <w:bCs/>
          <w:sz w:val="20"/>
          <w:szCs w:val="20"/>
        </w:rPr>
      </w:pPr>
      <w:r>
        <w:rPr>
          <w:rFonts w:cs="Angsan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</w:tabs>
        <w:jc w:val="left"/>
        <w:rPr>
          <w:rFonts w:cs="AngsanaUPC"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ข้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๒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ผู้ประกอบวิชาชีพทางการศึกษ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ึงประพฤติปฏิบัติตนเป็นผู้นำในการอนุรักษ์และพัฒนาเศรษฐกิ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ังค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ศาสน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ศิลปวัฒนธรร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ภูมิปัญญ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ิ่งแวดล้อ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รักษาผลประโยชน์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ส่วนรว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Heading1"/>
        <w:spacing w:lineRule="auto" w:line="240"/>
        <w:ind w:left="1800" w:hanging="0"/>
        <w:jc w:val="center"/>
        <w:rPr>
          <w:rFonts w:cs="AngsanaUPC"/>
        </w:rPr>
      </w:pPr>
      <w:r>
        <w:rPr>
          <w:rFonts w:cs="AngsanaUPC"/>
        </w:rPr>
        <w:t>ประกาศ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ณ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วันที่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๓๑</w:t>
      </w:r>
      <w:r>
        <w:rPr>
          <w:rFonts w:eastAsia="Times New Roman" w:cs="Times New Roman"/>
        </w:rPr>
        <w:t xml:space="preserve">   </w:t>
      </w:r>
      <w:r>
        <w:rPr>
          <w:rFonts w:cs="AngsanaUPC"/>
        </w:rPr>
        <w:t>สิงหาคม</w:t>
      </w:r>
      <w:r>
        <w:rPr>
          <w:rFonts w:eastAsia="Times New Roman" w:cs="Times New Roman"/>
        </w:rPr>
        <w:t xml:space="preserve"> 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๔๘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เสริมศักดิ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วิศาลาภรณ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ประธานกรรมการคุรุสภ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</w:tabs>
      <w:spacing w:lineRule="auto" w:line="360"/>
      <w:outlineLvl w:val="0"/>
    </w:pPr>
    <w:rPr>
      <w:rFonts w:cs="Dillen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</w:tabs>
      <w:jc w:val="center"/>
      <w:outlineLvl w:val="1"/>
    </w:pPr>
    <w:rPr>
      <w:rFonts w:cs="DilleniaUPC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</w:tabs>
      <w:jc w:val="left"/>
    </w:pPr>
    <w:rPr>
      <w:rFonts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7:00Z</dcterms:created>
  <dc:creator>iLLuSioN</dc:creator>
  <dc:description/>
  <cp:keywords/>
  <dc:language>en-US</dc:language>
  <cp:lastModifiedBy>compaq</cp:lastModifiedBy>
  <cp:lastPrinted>2005-08-20T02:30:00Z</cp:lastPrinted>
  <dcterms:modified xsi:type="dcterms:W3CDTF">2008-07-25T11:13:00Z</dcterms:modified>
  <cp:revision>3</cp:revision>
  <dc:subject/>
  <dc:title>ร่าง</dc:title>
</cp:coreProperties>
</file>