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vanish/>
          <w:color w:val="000000"/>
          <w:sz w:val="32"/>
          <w:szCs w:val="32"/>
        </w:rPr>
      </w:pPr>
      <w:r>
        <w:rPr>
          <w:rFonts w:cs="Angsana New" w:ascii="Angsana New" w:hAnsi="Angsana New"/>
          <w:vanish/>
          <w:color w:val="000000"/>
          <w:sz w:val="32"/>
          <w:szCs w:val="32"/>
        </w:rPr>
      </w:r>
    </w:p>
    <w:tbl>
      <w:tblPr>
        <w:tblW w:w="10440" w:type="dxa"/>
        <w:jc w:val="left"/>
        <w:tblInd w:w="-9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188AC7"/>
                <w:sz w:val="40"/>
                <w:sz w:val="40"/>
                <w:szCs w:val="40"/>
              </w:rPr>
              <w:t>นักบริหารมืออาชีพ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ุภัททา ปิณฑะแพทย์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ิหารงานในทุกองค์การในยุคปัจจุบันต้องการนักบริหารมืออาชีพมาทำหน้าที่ผู้บริหารจัดการให้ก้าวทันโลกที่มีความเปลี่ยนแปลงอย่างรวดเร็วซึ่งเป็นผลที่สืบเนื่องมาจากความเจริญด้านเทคโนโลยีสารสนเทศ ที่ทำให้เกิดการแพร่กระจายข้อมูลข่าวสารทั้งภายในและภายนอกองค์การ อันเป็นภาวการณ์ที่ก่อให้เกิดระบบเศรษฐกิจฐานความรู้เพื่อการแข่งขันและความร่วมมือ นักบริหารมืออาชีพเท่านั้นจึงจะสามารถนำองค์การไปสู่ความสำเร็จได้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ำนิยาม “นักบริหารมืออาชีพ”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วิชาการได้ให้นิยามของคำว่านักบริหารมืออาชีพไว้ พอสรุปได้ดังนี้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บริหารมืออาชีพ คือ นักบริหารที่บริหารองค์การได้อย่างมีประสิทธิภาพ ด้วยพลังของภาวะผู้น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adership forces)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ันทนา สุขุมานันท์ รองประธานของปูนซีเมนต์ไทย ได้กล่าว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2548 11.30 P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มกไม้บริ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UBC 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บริหารจัดการในรูปแบบของนักบริหารจัดการองค์การ ทีต้องการให้องค์การนั้นต้องมุ่งสู่ความเป็นเลิศ ต้องวางแนวความคิดในด้านการบริหารจัดการภายในองค์การรวมทั้งการมีภาวะผู้นำที่ดี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สร้างความเชื่อมโยงแบบพันธมิตร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Organizational Alliance = OA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บริหารจัดการต้องยึดหลักของการสร้างความเชื่อมโยงถ่ายทอดข่าวสารให้บุคลากรในระดับต่าง ๆ ร่วมรับรู้ข้อมูลที่เป็นขององค์การ  การจัดการระบบการรับรู้ข่าวสารข้อมูลนี้เพื่อประโยชน์ในด้านการมองภาพขององค์การให้เป็นไปในทิศทางเดียวกัน สามารถตอบคำถามให้แก่ผู้อื่นได้ นอกจากนี้การสื่อสารที่ดียังมีผลทางด้านจิตวิทยาเพราะสามารถปลุกระดมให้ทุกคนมีความคิดไปในทิศทางเดียว การให้ข้อมูลข่าวสารเปรียบเสมือนกับการทำการตลาดภายในองค์กรนั้น ๆ ให้บุคลากรได้ทำความเข้าใจ กับแนวการบริหารงานขององค์การนั้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Organizational design)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สู่การเปลี่ยนแปล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Leading Organization through Transformational Change = LOTC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บริหารการเปลี่ยนแปลงคือผู้ที่เข้าใจความต้องการขององค์การเพื่อตอบคำถามต่าง ๆ เช่น  ต้องการอะไร การเปลี่ยนแปลงต้องเริ่มจาก  รู้ว่าจะเริ่มต้นตรงไหนด้วยกระบวนการต่าง ๆ  เพื่อให้ได้ความต้องการนั้น ๆ ให้เป็นจริง ให้หลักยุทธศาสตร์การสนทน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Strategic conversation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พื่อ แลกเปลี่ยนความคิดเห็นในทีมงาน มีการเจรจาหาข้อตกลงในการดำเนินการเพื่อให้ไปถึงจุดหลายที่วางไว้ สร้างกระบวนการทำงานด้วยกัน สำหรับในด้านลูกค้าองค์การต้องเข้าใจจิตวิทยาการบริโภคสินค้าของกลุ่มเป้าหมายเพื่อแสวงหาความต้องการของลูกค้า ผู้นำต้องมองตลาดภายนอกได้ สร้างความแตกต่างเพื่อการแข่งขัน เพื่อการได้เปรียบ ผู้นำต้องมีวิสัยทัศน์ที่ชัดเจ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ึกษาสิ่งแวดล้อมที่เป็นทรัพยากรและเครื่องมือในการทำ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Resource and tools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ิหารองค์การต้องศึกษาทรัพยากรที่มีอยู่ ที่เป็นเครื่องมือในการดำเนินการขององค์การ ทรัพยากรด้านเครื่องมือเป็นปัจจัยที่ทำให้รู้ว่าองค์การมีความพร้อมและมีศักยภาพในการทำกิจการประเภทใด และทรัพยากรที่มีอยู่นั้นมีการบำรุงรักษาให้คงสภาพการใช้งานได้อย่างมีประสิทธิภาพ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ึกษาศักยภาพขององค์ก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Organizational Competencies = OC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่ามีความสามารถหรือมีคุณภาพที่จะปฏิบัติงานได้ดี ต้องศึกษาว่าควรต้องเสริมส่วนที่เป็นช่องว่าง เช่น เพิ่มเติม หรือต้องฝึกอบรมทักษะใหม่ ๆ องค์กรขาดอะไร ต้องมีความรู้เพิ่มเติมในด้านใด ศักยภาพของบุคลากรต้องสมดุลกับทรัพยากรที่เป็นเครื่องมือปฏิบัติงานขององค์การด้วย องค์การต้องจัดให้มีการประเมินเพื่อการพัฒนา โดยมีการประเมินตนเอง เพื่อนประเมิน นายประเมิน ลูกน้องประเม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ersonal Development Index = PDI)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ร้างแรงจูงใ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Employee Motivation Performance = EMP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สร้างความรู้สึกสนุกกับการทำงานให้บุคลากรทำงานอย่างมีความสุข รักองค์กร มีความกระตือรือร้นในการทำงาน ไม่ใช่มาทำงานเพื่อเงิน คนที่ทำงานเพื่อองค์กร จะพยายามพัฒนาตนเอง  ผู้บริหารในฐานะนำต้องมีวิสัยทัศน์ที่ชัดเจน คือรู้ว่าต้องการอะไร และจะทำอย่างไรจึงจะสัมฤทธิผล สื่อสารให้ทุกคนรู้ ประเมินสภาพแวดล้อม รู้ศักยภาพขององค์กร กระตุ้นให้องค์กรขับเคลื่อนด้วยการจูงใจ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บริหารมืออาชีพ คือ นักบริหารที่สร้างคุณค่า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Value-added Managers = VM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การบริหารงานในปัจจุบันทุกองค์การใช้ประสิทธิภาพของตัวผลผลิตเป็นตัวแสดงผลสัมฤทธิ์ขององค์การและมักจะเป็นตัววัดเปรียบเทียบของการบริหารจัดการและความสำเร็จขององค์การ ในยุคปัจจุบันนี้การบริหารงานไม่ใช่เพียงแต่ให้งานเสร็จลุล่วงไปเท่านั้น แต่งานที่ทำต้องเป็นผลงานที่ดีที่สุดมีความคุ้มค่าเหมาะสมกับทรัพยากรที่ใช้ซึ่งก็คือ คนและวัสดุอุปกรณ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man and material)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สร้างคุณค่าเพิ่มให้แก่การบริหารจัดการเป็นบทบาทและหน้าที่ของผู้บริหารซึ่งเป็น ผู้ที่คำนึงถึงการที่จะวางรูปแบบของงานเป็นหลักในขณะที่ภาวะผู้นำเป็นคุณสมบัติที่พึงประสงค์ที่ผู้บริหารควรจะต้องมีความเป็นผู้นำ ต้องวางกลวิธีที่จะให้บุคคลในองค์การเข้าเคลื่อนตัวเข้ามาสู่การปฏิบัติงานตามที่กำหนดไว้ ผู้บริหารที่ดีจะสร้างและวางเงื่อนไขจำเป็นเพื่อที่จะให้เกิดความแน่ใจในผลผลิตรับสูง เพื่อทำให้ได้เกิดการช่วยเหลือซึ่งกันและกันในการทำงาน เป็นการปฏิบัติงานเพื่อหน่วยงานของตนและเพื่อองค์การโดยส่วนรวม สิ่งเหล่านี้ต้องการความร่วมมือร่วมใจและพร้อมที่จะเข้าร่วมทำงานเพื่อความสำเร็จ อันเป็นการแสดงผลลัพธ์ที่ได้จากการปฏิบัติงานของบุคคลแต่ละคนรวมกันเป็นผลงานของหน่วยงานและขององค์การ โดยมีตัวชี้วัดสองประการซึ่ง วู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Wood, 2001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่าวไว้ ประการแรก คือ ประสิทธิภาพของการปฏิบัติการ ซึ่งวัดได้จากการให้ความสำคัญของเป้าหมายของงานที่บรรลุถึงได้ และประการที่สองคือ ประสิทธิผลของการปฏิบัติงาน ซึ่งวัดได้จากการใช้ทรัพยากรอย่างคุ้มค่า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ี                                                               ดีมาก</w:t>
            </w:r>
          </w:p>
          <w:tbl>
            <w:tblPr>
              <w:tblW w:w="5400" w:type="dxa"/>
              <w:jc w:val="left"/>
              <w:tblInd w:w="1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700"/>
            </w:tblGrid>
            <w:tr>
              <w:trPr>
                <w:trHeight w:val="180" w:hRule="atLeast"/>
              </w:trPr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มีประสิทธิภาพแต่ไม่มีประสิทธิผล เนื่องจากมีทรัพยากรสูญเสีย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tLeast" w:line="180" w:before="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มีประสิทธิภาพและประสิทธิผล บรรลุเป้าหมายและใช้ทรัพยากรได้อย่างคุ้มค่า ได้ผลิตผลในระดับสูง</w:t>
                  </w:r>
                </w:p>
                <w:p>
                  <w:pPr>
                    <w:pStyle w:val="Normal"/>
                    <w:spacing w:lineRule="atLeast" w:line="180" w:before="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เป็นบริเวณที่การบริหารจัดการประสบผลสำเร็จ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5" w:before="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ไม่มีทั้งประสิทธิภาพและประสิทธิผล ไม่บรรลุเป้าหมาย ทรัพยากรสูญเสีย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5" w:before="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มีประสิทธิผลแต่ไม่มีประสิทธิภาพ ไม่การสูญเสียทรัพยากรแต่ไม่บรรลุเป้าหมาย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ดี                                                                             ดี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สิทธิภาพและประสิทธิผลของการปฏิบัติการ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พที่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สดงการปฏิบัติการของประสิทธิภาพและประสิทธิผลของการบริ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Wood, 2001)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ที่มีผลผลิตสูงมักมีผู้บริหารที่สร้างคุณค่าเพิ่ม ซึ่งมีความพยามที่จะให้งานประสบผลสำเร็จด้านการผลิตในระดับสูงและพัฒนาระบบการทำงานเข้าสู่เกณฑ์มาตรฐาน ผู้บริหารที่มีคุณค่าเพิ่มสร้างสรรค์ระบบการทำงานที่ให้ผลผลิตที่สูงและสร้างแนวทางให้กลุ่มทำงานร่วมกันได้เป็นอย่างดีนำผลประโยชน์มาสู่องค์การและลูกค้า ผู้บริหารที่มีคุณค่าเพิ่มจะสร้างแรงจูงใจให้เป็นรางวัลที่ได้จากความพึงพอใจในอาชีพ ในยุคที่องค์การพยายามปรับโครงสร้างและลดขนาดลงและมักจะออกแบบการบริหารจะการให้ลดระดับของการบริหารลง ผู้จัดการที่มีคุณค่าเพิ่มจะไม่ค่อยมีปัญหามากนักในการที่จะใช้เหตุผลในการทำงาน จากข้อแนะนำของที่ปรึกษา ทอม ปีเตอร์ส ซึ่งกล่าวว่า สำหรับผู้บริหารระดับกลางที่มีคุณค่าเพิ่ม คือ ที่ปรึกษางาน ผู้สร้างสัมพันธ์กับหัวหน้าสายงานอื่น ๆ สร้างสรรค์โครงการ ดูแลเงินเดือนและสวัสดิการในการทำ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Wood, 2001)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บริหารมืออาชีพ คือ นักจัดการทรัพยาก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Human resources)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มุมมองของนักพฤติกรรมศาสตร์ นักบริหารจัดการจะต้องเรียนรู้วิวัฒนาการของการบริหารจัดการทรัพยากรในองค์การ ที่มีการพัฒนาการรูปแบบการบริหารจัดการต่าง ๆ  จากมุมมองของการบริหารแบบวิทยาศาสตร์ มุมมองการบริหารจัดการที่มุ่งเน้นมนุษยสัมพันธ์และพฤติกรรมศาสต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Hoy, 1991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แง่ที่จะเติมเต็มแนวคิดของมนุษยสัมพันธ์ในการบริหารงานในการพิจารณาถึงผลกระทบของความสัมพันธ์ทางสังคมและโครงสร้างที่เป็นทางการขององค์การ มักจะมีการวิเคราะห์องค์การในรูปแบบของระบบ เช่น ระบบเหตุผล ระบบวางแผน และระบบกำกับ เป็นต้นซึ่งแต่ละระบบตอบสนองแนวคิดว่าผู้บริหารมององค์การในแง่ของโครงสร้างอย่างเป็นทางการมากกว่าระบบที่เป็นตัวนำการปฏิบัติหรือมองทรัพยากรบุคคลสำคัญ และสิ่งแวดล้อมที่เป็นตัวเครื่องมือที่กระตุ้นให้เกิดการปรับเปลี่ยน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บริหารมืออาชีพ คือ ผู้จุดประก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Inspirer) 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บริหารมืออาชีพต้องมีความสามารถในการจุดประกายให้ผู้ปฏิบัติเกิดความฮึกเหิม พร้อมที่จะตกลงใจเข้าร่วมทำงานอย่างเต็มที่  การที่จะเป็นผู้บริหารที่น่าเชื่อถือในระดับสูงของหน่วยงานได้นั้นเป็นผลที่สืบเนื่องและเกี่ยวข้องจากความมุมานะของผู้อยู่ใต้บังคับบัญชาและทีมงานที่ทำให้เกิดผลงานที่เป็นไปได้ตามความคาดหวัง ในขณะเดียวกันเกิดจากการเป็นผู้รับผิดชอบในงานและเป็นที่พึ่งพาของผู้ที่เข้ามาร่วมทำงาน สร้างขวัญและกำลังใจให้เกิดประกายความสุขในขณะปฏิบัติงาน และเพิ่มพลังวามคิดที่จะสืบสานงานให้มีความโดดเด่นมากขึ้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ุณสมบัติของนักบริหารมืออาชีพ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เป็นนักบริหารมืออาชีพนั้นจำเป็นจะต้องเป็นผู้ที่มีคุณสมบัติเป็นที่ยอมรับในระดับพื้นฐานและในระดับสูง ซึ่งจะเป็นตัวชี้วัดความเป็นมืออาชีพได้ 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ุณสมบัติด้านส่วนบุคคล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ลอง นักฟ้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hyperlink r:id="rId2">
              <w:r>
                <w:rPr>
                  <w:rStyle w:val="InternetLink"/>
                  <w:rFonts w:cs="Angsana New" w:ascii="Angsana New" w:hAnsi="Angsana New"/>
                  <w:color w:val="0000FF"/>
                  <w:sz w:val="32"/>
                  <w:szCs w:val="32"/>
                  <w:u w:val="single"/>
                </w:rPr>
                <w:t>http://www.moe.go.th/wijai/road%20map.htm</w:t>
              </w:r>
            </w:hyperlink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  2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ค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8 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ส้นทางสู่นักบริหารการศึกษามืออาชีพ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สรุปคุณสมบัติที่รวบรวมข้อมูลที่มีผู้จำแนกไว้เป็น คุณสมบัติส่วนบุคคลของผู้ที่จะเป็นนักบริหารมืออาชีพ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การ ได้แก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ับผิดชอบสูง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ความขยันหมั่นเพีย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อดท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ุสาห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ความซื่อสัตย์สุจร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ความคิดริเริ่มสร้างสรรค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แรงจูงใจใฝ่สัมฤทธิ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ะตือรือร้นในการทำ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ทักษะในการวินิจฉัยสั่ง 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การรักษาระเบียบวินัยที่ด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ตรงต่อเวล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บริหาร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บุคลิกภาพที่ดี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ุณสมบัติด้านการศึกษา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กำหนดคุณสมบัติของผู้บริหารนั้นมีผู้เสนอความคิดว่าควรมีความรู้ในด้านการบริหารจัดการ โดยเฉพาะในการที่จะแสดงความนักบริหารมืออาชีพนั้น จะต้องมีวิสัยทัศน์กว้าง นักบริหารมืออาชีพจึงต้องใฝ่รู้ ใฝ่เรียน ศึกษาหาความรู้ จากประสบการณ์และการอบรม เพื่อให้เกิดความคิดใหม่ ๆ ในการบริหารจัดการ  ดังเช่น ในวงการการศึกษาที่มอกเห็นความสำคัญของการพัฒนาผู้บริหารให้เป็นมืออาชีพ ด้วยความคิดนี้ในปัจจุบัน จึงทำให้ผู้บริหารการศึกษาต้องมีใบประกอบวิชาชีพผู้บริหารการศึกษา ต้องมีความรู้ความสามารถและประสบการณ์ในการบริหารตามที่กำหนด  เช่น จบปริญญาตรีทางบริหารการศึกษาหรือเทียบเท่า โดยกำหนดเป็นนโยบายว่านักบริหารควรต้องมีวุฒิการศึกษาด้านการบริหารการศึกษาหรือได้รับประกาศนียบัตรทางบริหารการศึกษา ฯลฯ เป็นต้น  และให้มีความรู้ในด้านระเบียบกฎเกณฑ์ทางราชการ การดำเนินการด้านการเบิกจ่ายงบประมาณ กฎระเบียบทางราชการและของหน่วยงาน เป็นอีกความรู้หนึ่งที่ต้องมีการพัฒนาอบรมเพื่อการริหารงานอย่างเป็นระเบียบ ด้านงบประมาณ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บริหารงบประมาณนั้นเป็นสิ่งที่สำคัญสำหรับนักบริหารมืออาชีพ เนื่องจาก การเงินเป็นปัจจัยที่สำคัญในการขับเคลื่อนกิจกรรมต่าง ๆ ให้สำเร็จลุล่วงไปได้ การวางแผนงบประมาณ รายรับและรายจ่ายที่ดีจะทำให้การบริหารงานมีความสะดวกคล่องตัวและบรรลุวัตถุประสงค์และสามารถดำเนินกิจกรรมไปตามแผนที่วางไว้ซึ่งจะเป็นหลักประกันในขั้นต้นว่าได้ดำเนินการตามวัตถุประสงค์เพื่อให้บรรลุเป้าหมายที่วางไว้และได้ผลลัพธ์ที่คาดหวัง 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ุณสมบัติที่เป็นด้านประสบการณ์ และผลสำเร็จในการปฏิบัติงานที่ผ่านมา 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ุณสมบัติด้านประสบการณ์การทำงานเป็นตัวบ่งชี้ความสามารถในการบริหารจัดการ ซึ่งประเมินได้จากผลงานและประสบการณ์ที่ผ่านมาในภารกิจหน้าที่ที่จะได้รับมอบหมายให้ปฏิบัติซึ่งจำแนกออกได้ดังนี้ คุณวุฒ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สบการณ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ยะเวลาในการปฏิบัติงาน ที่ผ่านมาตามภารกิจหน้าที่กำหนดหรือเกี่ยวข้อง  ผลสำเร็จในการปฏิบัติงานในช่วงที่ผ่านมาแสดงให้เห็นถึงความรู้ความสามารถและงานที่ปฏิบัติจนบรรลุผล ตามแผนการดำเนินงานและแผนพัฒนางาน ฯลฯ ในตำแหน่งหน้าที่ที่จะปฏิบัติ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เก่งกล้าแบบนักบริหารมืออาชีพ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ุคคลที่ทำงานในทุกวงการอาชีพย่อมต้องการที่จะได้ชื่อว่าทำงานในอาชีพนั้นอย่างมืออาชีพเพราะการได้ชื่อว่าเป็นมืออาชีพเป็นสิ่งที่แสดงถึงความสามารถทำงานในอาชีพอย่างมีคุณค่า เป็นการแสดงศักยภาพของตนเอง ความเป็นมืออาชีพนั้นมักจะได้มาไม่ง่ายนัก  ชมพูนุช อัครเศรณ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54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4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ล่าวว่า การเป็นมืออาชีพไม่ได้ตัดสินจากเฉพาะองค์ประกอบเชิงรูปธรรม อาทิ ผลกำไรมากมาย เงินเดือนสูง หรือใช่ชุดเครื่องแต่งกายมาทำงานอย่างหรู แต่คนเป็นมืออาชีพมีองค์ประกอบ ลักษณะและการปฏิบัติบางประการอันแน่ชัดในเชิงรูปธรรมบ่งบอกถึงความเก่งกล้าที่เป็นสากลหลายประการ เช่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รแรก ความเก่งกล้าในการรู้จักบทบาทและหน้าที่ของตน และพร้อมทั้งเข้าใจบทบาทของตนและผู้อื่น มืออาชีพจะไม่เข้าไปยุ่งเกี่ยวกับงานที่เป็นความรับผิดชอบของผู้อื่นถ้าไม่ได้รับดังนั้นถ้าไม่ได้นับการมอบหมายจากผู้มีอำนาจสั่งการหรือได้รับการร้องขอ  การให้ความเห็นใจเข้าไปช่วยเหลืออาจนำผลเสียมาสู่องค์กรได้ การกระทำเช่นนี้อาจกลายเป็นการก้าวก่ายการทำงานของผู้อื่น มืออาชีพจึงมักมีความระมัดระวังในการสั่งการให้บุคคลที่ตนมีอำนาจสั่งการทำงานในส่วนที่ตนรับผิดชอบให้ดีที่สุด ผู้บริหารที่ชอบสั่งการไปทั่วจึงเกิดภาพลักษณ์ว่าก้าวก่ายหรือล้ำเส้นผู้อื่น ซึ่งอาจนำไปสู่ความขัดแย้งในองค์กรและแตกความสามัคคี แนวความคิดนี้ไม่ใช่เป็นการเสนอแนะให้เกิดความคิดว่าธุระไม่ใช่แต่เป็นการสร้างความตระหนักให้เข้าใจว่าควรจะเข้าไปมีส่วนร่วมในการงานของหน่วยงานอื่น ๆ ได้อย่างไร และในขอบเขตใด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การที่สอง  ความเก่งกล้าในการคิดเองทำเองได้ เมื่อมีงานที่ต้องจัดการบริหารให้ประสบความสำเร็จ ก็สามารถแสวงหาแนวทางในการดำเนินงานนั้นได้จนบรรลุเป้าหมายโดยไม่ต้องให้มีการสั่งการเป็นคำสั่งในแต่ละขั้นตอน มีความคิดในการแก้ปัญหาได้  การคิดเองได้คือความสามารถของบุคคลที่มองเห็นลู่ทางในการทำงานให้ประสบผลสำเร็จได้ อาจเป็นการแสวงหาแนวทางเพื่อนำไปสู่ผลลัพธ์ของงานที่วางไว้ อาจเป็นการคิดหาแนวทางใหม่ที่ดีกว่าเดิม หรือการ งานบางอย่างต้องการการคิดหาแนวทางที่ การสังเกตว่าบุคคลที่ทำงานหนึ่งงานใดคิดเองได้ คือ การสังเกตการปฏิบัติ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รที่สาม ความเก่งกล้าในการรับผิดและรับชอบในสิ่งที่กระทำและผลที่จะได้รับ ยอมรับและจัดการกับผลงานนั้นทั้งโดยทางตรงและทางอ้อม ยอมรับความดีและความผิดพลาดและพร้อมที่จะพัฒนาสู่ความเป็นเลิศ ไม่โยนความผิดหรือคิดหาทางถ่ายเทปัญหาไปให้ผู้อื่น ผู้นักบริหารที่ไม่ใช่มืออาชีพมักจงใจผลักดันปัญหาไปให้ผู้ใต้บังคับบัญชาคือคนอื่น มืออาชีพจะไม่ขยายความผิดพลาดให้แก่ผู้อื่นหรือทำให้เป็นเรื่องใหญ่โตขึ้น และจะไม่ปิดบังหรือกลบเกลื่อนความผิดของตนเองด้วยการให้ร้ายผู้อื่น จะไม่พูดแก้ตัวแต่จะขอโทษและขอโอกาสในการปรับปรุงแก้ไขให้ดีขึ้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รที่สี่ ความเก่งกล้าในการตัดสินใจ ในการบริหารงานนั้นผู้บริหารต้องตัดสินใจซึ่งในบางครั้งจำเป็นต้องมีการตัดสินใจในระยะเวลาที่จำกัดในการหาข้อมูลเพียงพอเพื่อสนับสนุนการตัดสินใจ แต่เมื่อจำเป็นเร่งด่วนนักบริหารมืออาชีพจะสามารถพิจารณาเลือกและไม่ลังเลที่จะตัดสินใจได้ในทันทีแม้ว่าจะมีความหนักใจเมื่อเปรียบเทียบกับทางเลือกอื่นอยู่บ้าง มืออาชีพต้องไม่คิดว่าสิ่งเหล่านี้คืออุปสรรคในการบริหารจัดการเพราะการลังเลในการตัดสินใจอาจทำให้ช้าจนเกินการ นอกจากนี้นักบริหารมืออาชีพควรสามารถตัดสินใจได้ด้วยตนเองในขอบเขตที่ตนได้รับมอบหมายและไม่พยายามที่จะโอนอำนาจการตัดสินใจไปให้ผู้อื่นทำแทนตน นักบริหารมืออาชีพต้องมีความมั่นใจว่าการตัดสินใจนั้นจะสร้างความสำเร็จในงานที่ทำและปัญหาคือสิ่งที่จะต้องระวังแก้ไขให้ผลงานบรรลุเป้าหมายให้ได้ แต่สิ่งที่สำคัญคือการตั้งมั่นในหลักการและมีความคิดในเชิงบวกกับการงานและผู้เกี่ยวข้อ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การที่ห้า ความเก่งกล้าในการให้เกียรติผู้อื่น นักบริหารต้องคำนึงถึงการปฏิบัติตนตามมารยาททางธุรกิจและสังคม  การเป็นมืออาชีพคือการนับถือตนเองและนับถือผู้อื่น แม้ว่าบุคคลเหล่านั้นจะเป็นแค่เพื่อนร่วมงานและผู้ใต้บังคับบัญชา ให้พึงระลึกว่าทุกคนมีทัศนคติที่เป็นความคิดของตนเอง ทุกคนอาจมีความเลื่อมล้ากันในหน้าที่การงาน ฐานะทางเศรษฐกิจ ความสามารถในการทำงาน และความรู้ในเชิงวิชาการ แต่ทุกคนมีมีความเสมอภาคกันในด้านศักดิ์ศรีและเกียรติยศในความเป็นค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รที่หก ความเก่งกล้าในการรักษาเกียรติของตนเอง ในโลกของการทำงานนั้นผู้นำมืออาชีพต้องไม่ทำสิ่งที่ทำให้ตนเองมัวหมองและเสื่อมเสียเกียรติยศ แม้ในยามที่พ่ายแพ้ก็ยังรักษาเกียรติยศของตนไว้ได้อย่างสง่างามด้วยตัวของตนเอง มีน้ำใจเป็นนักกีฬาซึ่งทำให้ไม่คิดอาฆาตมาดร้ายต่อผู้ชนะ นักบริหารมืออาชีพจะไม่โทษตนเองและผู้อื่น แสดงวุฒิภาวะทางอารมณ์ด้วยการไม่ด่าทอ อาละวาดหรือ แสดงกิริยาวาจาที่ก้าวร้าง เสียดสี การแสดงความผิดหวังอย่างรุนแรงต่อหน้าผู้อื่น เพราะรู้สึกเสียหน้า ทำให้เสียผลประโยชน์เท่ากับว่าไม่สามารถรักษาเกียรติของตนไว้ได้ ผู้บริหารมืออาชีพจึงต้องมีทักษะในการพาจิตของตนเองออกจากสถานการณ์หรือวางเฉยเท่าที่จะทำได้อย่างดีที่สุด นักบริหารมืออาชีพต้องทำความเข้าใจว่าไม่มีสิ่งใดที่แน่นอน ความพ่ายแพ้ในวันนี้เป็นเพียงการไม่มีโอกาสแต่ความมุ่งมั่นไม่ท้อถอยอาจทำให้โอกาสหวนกลับมาอีกได้ในวันหนึ่ง การหยุดพักและสงบนิ่งในช่วงหนึ่งจึงไม่ใช่เป็นการเสียเวลาแต่เป็นเวลาที่ดีในการเติมพลังเพื่อก้าวเดินต่อไป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รที่เจ็ด ความเก่งกล้าในการยอมรับการเปลี่ยนแปลงในทางที่ดี นักบริหารมืออาชีพต้องเข้าว่าการเปลี่ยนแปลงเป็นสิ่งที่จำเป็น เมื่อโลกและสังคมเปลี่ยนไปการปรับตัวกับระบบการทำงานในรูปแบบที่คิดค้นขึ้นมาเพื่อรองรับเป็นสิ่งที่จำเป็น ผู้บริหารที่สามารถปรับตัวให้ยอมรับการเปลี่ยนแปลงได้รวดเร็วเท่าใดก็จะสามารถปรับระบบการทำงานให้สอดคล้องกับบริบทของการบริหารงานได้เร็วเท่านั้น  การต่อต้านการเปลี่ยนในขณะที่ยังไม่ได้ยอมรับหรือลงมือปฏิบัตินำความเสียหายมาสู่องค์การอย่างแน่นอนในฐานะนักบริหารองค์การ นักบริหารมืออาชีพต้องสร้างความเข้าในความจำเป็นของการเปลี่ยนแปลงและพยายามมองข้อดีของการเปลี่ยนแปลง โดยไม่วิเคราะห์วิจารณ์ในขณะที่ยังอยู่ในขั้นตอนของการเปลี่ยนแปลง แต่จะช่วยดูแลและประเมินผลเพื่อการพัฒนาและให้คำปรึกษาหารือ ผู้บริหารมืออาชีพจึงมักตระหนักถึงคุณค่าในการพัฒนาตนเองเพื่อเสริมสร้างศักยภาพและเติมเต็มในความสามารถของตนเพื่อให้ก้าวทันกับเหตุการณ์ และยอมรับการเปลี่ยนแปลงเป็นพื้นฐานนำไปสู่ การพัฒนาตนเองเพื่อให้มีความรู้เท่าทันกับโลกทั้งภายในและภายนอกองค์การ รู้ทันข้อมูลสารสนเทศและสามารถนำมาใช้ให้เป็นประโยชน์แก่องค์การ มนุษย์มีความสามารถในการพัฒนาตนเองได้อย่างไม่หยุดนิ่ง การพัฒนาตนเองจะทำให้เกิดเจตคติที่ดีต่อการทำ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รที่แปด ความเก่งกล้าในความยืดหยุ่น ความยืดหยุ่นของนักบริหารมืออาชีพคือการไม่ยืดติดกับสิ่งที่เป็นกฎเกณฑ์มากจนเกินความจำเป็น เพราะต้องเข้าใจว่าไม่มีสิ่งใดที่ถูกต้องและผิดเสมอไปในทุกโอกาส ความยืดหยุ่นไม่ใช่ความลังเลหรือความไม่แน่นอนในหลักการ แต่เป็นการเลื่อนไหลที่ทำให้การทำงานมีความสะดวกและคล่องตัวมากขึ้น ในด้านความคิดที่ยืดหยุ่นจะทำให้นักบริหารมืออาชีพไม่ปิดกั้นตนเองเนื่องจากมีความเชื่อว่าทุกอย่างมีความเป็นไปได้ และความเป็นไปได้เป็นโอกาสที่ดีเสมอ การปฏิบัติงานที่ตายตัวไม่ได้ทำให้งานสำเร็จรวดเร็วและมีประสิทธิภาพเสมอไป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รที่เก้า ความเก่งกล้าในการบริหารเสน่ห์ ซึ่งเป็นคุณลักษณะพิเศษของนักบริหารมืออาชีพด้วยการเป็นผู้ที่ได้รับความเชื่อถือและความไว้วางใจจากองค์การให้บริหารงาน การทำให้ทุกคนที่ทำงานสามารถทำงานได้อย่างสะดวกสบายและมีความสุขในการทำงานคือการบริหารเสน่ห์ นักบริหารมืออาชีพจะไม่กังวลและไม่เสียเวลาและสมองที่จะทุ่มเทให้แก่การทำงานมาบริหารเสน่ห์ตนเองเพียงเพื่อเอาใจผู้อื่นให้ชอบพอตนเอง และหวังผลประโยชน์จากเสน่ห์ของตนเอง การมุ่งมั่นในงานโดยไม่หวังผลตอบแทนส่วนตนเป็นเสน่ห์ที่อย่างหนึ่งที่ทำให้ทุกคนเข้ามาร่วมมือร่วมใจกันทำงาน แต่อย่างไรก็ตามมักบริหารมืออาชีพตระหนักดีว่า ผู้ซึ่งต้องดูแลให้งานสำเร็จเรียบร้อยทันตามกำหนดตามเป้าหมายและงบประมาณย่อมไม่สามารถทำตามใจทุกคนได้ การถูกวิพากษ์วิจารณ์จึงเป็นเรื่องธรรมดาทั่วไปของการทำ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รที่สิบ ความเก่งกล้าในเรื่องมนุษยธรรมกับการทำงาน โลกของธุรกิจทุกประเภทต้องสร้างผลกำไร ธุรกิจการศึกษาก็เช่นกัน แต่กำไรที่พึงได้จากธุรกิจการศึกษาไม่เช่นเป็นแค่เงินตรา แต่ต้องเป็นประสิทธิภาพของผลผลิตที่เป็นผู้เรียนซึ่งเป็นคน  มนุษยธรรมในการถ่ายทอดวิชาความรู้การอบรมสั่งสอนและการมีความเมตตา สงสารและให้ความช่วยเหลือเพื่อให้สามารถพัฒนาองค์ความรู้ตามจุดประสงค์ของการศึกษาส่วนหนึ่งและความเป็นธรรมในการบริหารจัดการด้านการเรียนการสอนอีกส่วนหนึ่ง ต่างต้องการความเป็นธรรมในการดำเนินกิจกรรมด้วย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ทางกลับกัน ชมพูนุช อัครเศรณ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547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่าวถึงผู้ที่ไม่ใช่มืออาชีพว่าเป็นผู้ที่ลักษณะของการแสดงพฤติกรรมในรูปแบบต่าง ๆ ที่อ่อนด้อย ดังนี้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มีบุคลิกลักษณะของความน่าเชื่อถือ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มีจุดยืน ไม่มีความมุ่งมั่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าศจากภาพรวม วิสัยทัศน์ ปณิธานและแนวทางในการทำ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สามารถแก้ไขปัญหาเรื่องงานได้เมื่อถึงเวลาและไม่สามารถคิดหาทางออกได้เมื่อในสถานการณ์ที่ต้องการการคิดและการตัดสินใจอย่างเฉียบขาด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งานอย่างขอไปที ไม่ตั้งใจและไม่ใส่ใจในการทำ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องดี ยั่วยุ ท้าทายหรือกลั่นแกล้งเพื่อน เจ้านายและลูกน้อ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ูดในเชิงลบเสมอ  ให้ร้าย ใส่ความผู้อื่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ำนึงถึงความสัมพันธ์ส่วนตัวมากกว่าเรื่องหลักเกณฑ์และ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อมให้อารมณ์และความรู้สึกอยู่เหนือเหตุผลทั้งในการตัดสินในและในการลงมือปฏิบัติ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ยอมรับความผิดพลาดของตนเองแต่มักมีข้ออ้าง ข้อแก้ตัวและจะไม่สามารถแก้ไขความผิดพลาดได้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งว่าผู้อื่นได้ค่าตอบแทนมากกว่าตน โดยไม่พิจารณาข้อเท็จจริงด้านความสามารถในการทำงานตนเองและผู้อื่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นับสนุนลูกน้องและผู้อ่อนอาวุโสในทางที่เป็นผลเสียต่อองค์การ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ม้จะไม่มีสูตรสำเร็จตายตัวให้คนอยากเป็นมืออาชีพได้ทำตามแต่มืออาชีพก็ได้วางนิยามและแนวทางเลือกนามธรรมไว้ให้แล้ว องค์ประกอบของการเป็นมืออาชีพโดยทั่วไปสำหรับองค์การมีหลายประการและมีความหลากหลายตามบริบทความเชื่อซึ่งเกิดจากผลการทดลองเชิงวิจัยและการวิเคราะห์ความเป็นไปได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พูนุช อัครเศรณ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2547)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สรุปแล้วพฤติกรรมนักบริหารมืออาชีพย่อมแสดงให้เห็นถึงคุณลักษณะเฉพาะที่จำเป็นในการบริหารในระดับที่สูง คุณลักษณะเหล่านี้จะถูกบ่มเพาะด้วยประสบการณ์ส่วนหนึ่งและต้องได้รับการลับให้คนด้วยการฝึกฝนและพัฒนาตนเองเพื่อการเข้าสู่การเป็นนักบริหารที่แท้จริงอีกส่วนหนึ่ง ลักษณะนิสัยของบุคคลบางประการอาจเป็นตัวบ่อนทำลายประสิทธิภาพของการทำงานของบุคลากรและนำความเสียหายในด้านผลประกอบการของหน่วยงานด้วย ดังนั้นการเป็นนักบริหารมืออาชีพจึงต้องมีการตระหนักรู้ในบริบทของการเป็นนักบริหารและพัฒนาตนเองให้รู้เท่าทันเหตุการณ์อยู่เสมอ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อกสารอ้างอิง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oy, W., and Miskel, C. (1991). Educational Administration. New York: McGraw-Hill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ood, J., Wallace, J., and Zaffane, R. (2001). Organizational Behavior: A Global Prospective. Brisbane: Jon Wiley &amp; Sons Australi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ันทนา สุขุมานันท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2548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มกไม้บริ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ิหารองค์การได้อย่างมีประสิทธิภาพด้วยภาวะผู้น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  UBC (11.30 PM, 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2548)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ลอง นักฟ้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2548)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้นทางสู่นักบริหารการศึกษามืออาชีพ</w:t>
            </w:r>
            <w:hyperlink r:id="rId3">
              <w:r>
                <w:rPr>
                  <w:rStyle w:val="InternetLink"/>
                  <w:rFonts w:cs="Angsana New" w:ascii="Angsana New" w:hAnsi="Angsana New"/>
                  <w:color w:val="0000FF"/>
                  <w:sz w:val="32"/>
                  <w:szCs w:val="32"/>
                  <w:u w:val="single"/>
                </w:rPr>
                <w:t>http://www.moe.go.th/wijai/road%20map.htm</w:t>
              </w:r>
            </w:hyperlink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  (2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ค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48).11 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พูนุช อัครเศรณ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2547)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งานแบบไหนถึงจะเป็นมืออาชีพ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? ELLE Thailan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อ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ิริวัฒนาอินเตอร์พรินท์ พฤศจิก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4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4-248 .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189CD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4"/>
    <w:basedOn w:val="Normal"/>
    <w:qFormat/>
    <w:pPr>
      <w:spacing w:before="280" w:after="280"/>
    </w:pPr>
    <w:rPr>
      <w:rFonts w:ascii="Tahoma" w:hAnsi="Tahoma" w:cs="Tahoma"/>
      <w:b/>
      <w:bCs/>
      <w:color w:val="188AC7"/>
      <w:sz w:val="36"/>
      <w:szCs w:val="36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.th/wijai/road map.htm" TargetMode="External"/><Relationship Id="rId3" Type="http://schemas.openxmlformats.org/officeDocument/2006/relationships/hyperlink" Target="http://www.moe.go.th/wijai/road ma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2:00Z</dcterms:created>
  <dc:creator>XP</dc:creator>
  <dc:description/>
  <cp:keywords/>
  <dc:language>en-US</dc:language>
  <cp:lastModifiedBy>XP</cp:lastModifiedBy>
  <dcterms:modified xsi:type="dcterms:W3CDTF">2008-11-18T13:38:00Z</dcterms:modified>
  <cp:revision>2</cp:revision>
  <dc:subject/>
  <dc:title>นักบริหารมืออาชีพ </dc:title>
</cp:coreProperties>
</file>