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นวัตกรรมการศึกษาและเทคโนโลยีทางการศึกษา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http://www.pantown.com/board.php?id=18191&amp;area=3&amp;name=board8&amp;topic=11&amp;action=view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วามหมายของนวัตกรรม</w:t>
      </w:r>
      <w:r>
        <w:rPr>
          <w:rFonts w:cs="Angsana New" w:ascii="Angsana New" w:hAnsi="Angsana New"/>
          <w:sz w:val="32"/>
          <w:szCs w:val="32"/>
          <w:rtl w:val="true"/>
        </w:rPr>
        <w:tab/>
        <w:br/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ความคิด การ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ิ่งประดิษฐ์ใหม่ ๆ ที่ยังไม่เคยมีใช้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ป็นการพัฒนาดัดแปลงมาจากของเดิมที่มีอยู่แล้ว ให้ทันสมัยและใช้ได้ผลดี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น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มาใช้จะช่วยให้การทำงานนั้นได้ผลดีมีประสิทธิภาพและประสิทธิผลสูงกว่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ยังช่วย ประหยัดเวลาและแรงงานได้ด้ว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Innovation) </w:t>
      </w:r>
      <w:r>
        <w:rPr>
          <w:rFonts w:ascii="Angsana New" w:hAnsi="Angsana New"/>
          <w:sz w:val="32"/>
          <w:sz w:val="32"/>
          <w:szCs w:val="32"/>
          <w:lang w:bidi="th-TH"/>
        </w:rPr>
        <w:t>มีรากศัพท์มาจ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novare </w:t>
      </w:r>
      <w:r>
        <w:rPr>
          <w:rFonts w:ascii="Angsana New" w:hAnsi="Angsana New"/>
          <w:sz w:val="32"/>
          <w:sz w:val="32"/>
          <w:szCs w:val="32"/>
          <w:lang w:bidi="th-TH"/>
        </w:rPr>
        <w:t>ในภาษาลาติน แปลว่า ทำสิ่งใหม่ขึ้น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นวัตกรรมในเชิงเศรษฐศาสตร์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แนวความคิดใหม่หรือการใช้ประโยชน์จากสิ่งที่มีอยู่แล้วมาใช้ในรูปแบบ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ทำให้เกิดประโยชน์ทางเศรษฐกิจ หรือก็คือ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ในสิ่งที่แตกต่างจากค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อาศัยการเปลี่ยนแปลงต่าง ๆ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hange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กิดขึ้นรอบตัวเราให้กลายมาเป็นโอกา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pportunity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ถ่ายทอดไปสู่แนวความคิดใหม่ที่ทำให้เกิดประโยชน์ต่อตนเองและสังค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นวความคิดนี้ได้ถูกพัฒนาขึ้นมาในช่วงต้นศตวรรษ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จะเห็นได้จากแนวคิดของนักเศรษฐอุตสาหกรรม เช่น ผลงานของ </w:t>
      </w:r>
      <w:r>
        <w:rPr>
          <w:rFonts w:cs="Angsana New" w:ascii="Angsana New" w:hAnsi="Angsana New"/>
          <w:sz w:val="32"/>
          <w:szCs w:val="32"/>
        </w:rPr>
        <w:t xml:space="preserve">Joseph Schumpeter </w:t>
      </w:r>
      <w:r>
        <w:rPr>
          <w:rFonts w:ascii="Angsana New" w:hAnsi="Angsana New"/>
          <w:sz w:val="32"/>
          <w:sz w:val="32"/>
          <w:szCs w:val="32"/>
          <w:lang w:bidi="th-TH"/>
        </w:rPr>
        <w:t>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The Theory of Economic Development,1934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ะเน้นไปที่การสร้างสรร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และพัฒนาทางวิทยาศาสตร์และเทคโนโลยี อันจะนำไปสู่การได้มาซ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ทางเทคโนโลย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chnological Innovation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ประโยชน์ในเชิงพาณิชย์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ยังหมายถึงความสามารถในการเรียนรู้และนำไปปฎิบัติให้เกิดผลได้จริง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นธุ์อาจ ชัยรัตน์ </w:t>
      </w:r>
      <w:r>
        <w:rPr>
          <w:rFonts w:cs="Angsana New" w:ascii="Angsana New" w:hAnsi="Angsana New"/>
          <w:sz w:val="32"/>
          <w:szCs w:val="32"/>
        </w:rPr>
        <w:t xml:space="preserve">, Xaap.co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คำที่ค่อนข้างจะใหม่ในวงการศึกษาของไทย คำ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ศัพท์บัญญัติของคณะกรรมการพิจารณาศัพท์วิชาการศึกษา กระทรวงศึกษาธ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จาก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Innovation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จากคำกริยาว่า </w:t>
      </w:r>
      <w:r>
        <w:rPr>
          <w:rFonts w:cs="Angsana New" w:ascii="Angsana New" w:hAnsi="Angsana New"/>
          <w:sz w:val="32"/>
          <w:szCs w:val="32"/>
        </w:rPr>
        <w:t xml:space="preserve">innovate </w:t>
      </w:r>
      <w:r>
        <w:rPr>
          <w:rFonts w:ascii="Angsana New" w:hAnsi="Angsana New"/>
          <w:sz w:val="32"/>
          <w:sz w:val="32"/>
          <w:szCs w:val="32"/>
          <w:lang w:bidi="th-TH"/>
        </w:rPr>
        <w:t>แปลว่า ทำ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ลี่ยนแปลงให้เกิดสิ่งใหม่ ในภาษาไทยเดิมใช้คำ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่อมาพบว่าคำนี้มีความหมายคลาดเคลื่อน จึงเปลี่ยนมาใช้คำว่า นวัตกรร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่านว่า 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ด ตะ กำ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การนำสิ่ง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มาเปลี่ยนแปลงเพิ่มเติมจากวิธีการที่ทำอยู่เดิม เพื่อให้ใช้ได้ผลดี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ั้นไม่ว่าวงการหรือกิจการใด ๆ ก็ตาม เมื่อมีการนำเอาความเปลี่ยนแปลง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มาใช้เพื่อปรับปรุงงานให้ดีขึ้นกว่าเดิมก็เรียกได้ว่าเป็นนวัตกรรม ของวงการ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ๆ เช่นในวงการศึกษานำเอามาใช้ ก็เรียก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การศึกษ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Educational Innovation)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ผู้ที่กระทำ หรือนำความเปลี่ยนแปลงใหม่ ๆ มาใช้นี้ เรียกว่าเป็น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Innovator) (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อมัส ฮิวช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homas Hughe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ให้ความหมายข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ว่า เป็นการนำวิธีการใหม่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ปฏิบัติหลังจากได้ผ่านการทดลองหรือได้รับการพัฒนามาเป็นขั้น ๆ 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ิ่มตั้งแต่การคิดค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ven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พัฒน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velopment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าจจะเป็นไปในรูป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ครงการทดลองปฏิบัติก่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ilot Project)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จึงนำไปปฏิบัติ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มีความแตกต่างไปจากการปฏิบัติเดิมที่เคยปฏิบัติม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>มอร์ต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Morton,J.A.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ความหมา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ว่าเป็นการทำให้ใหม่ขึ้นอีกครั้ง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newal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หมายถึง การปรับปรุงสิ่งเก่าและพัฒนาศักยภาพของบุคลากร ตลอดจน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องค์การนั้น ๆ นวัตกรรม ไม่ใช่การขจัดหรือล้มล้างสิ่งเก่าให้หมดไป แต่เป็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เสริมแต่งและพัฒน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ชยยศ เรืองสุวรรณ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1 : 1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ให้ความหมาย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>ไว้ว่าหมายถึง วิธีการปฎิบัติ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ปลกไปจากเดิมโดยอาจจะได้มาจากการคิดค้นพบวิธีการ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ึ้นมาหรือมีการปรับปรุงของเก่าให้เหมาะสมและสิ่งทั้งหลายเหล่านี้ได้รับการทด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จนเป็นที่เชื่อถือได้แล้วว่าได้ผลดีในทางปฎ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ให้ระบบก้าวไปสู่จุดหมายปลายทางได้อย่างมีประสิทธิภาพขึ้น จรูญ วงศ์สายัณห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0 : 37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กล่าวถึงความหมายข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ว้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แม้ในภาษาอังกฤษ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ก็ต่างกัน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ระดับ โดยทั่วไป นวัตกรรม หมายถึง ความพยายามใด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ป็นผลสำเร็จหรือไม่ มากน้อยเพียงใดก็ตามที่เป็นไปเพื่อจะนำสิ่งใหม่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มาเปลี่ยนแปลงวิธีการที่ทำอยู่เดิม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ับอีกระดับหนึ่งซึ่งวงการวิทยาศาสตร์แห่งพฤติกรรม ได้พยายามศึกษาถึงที่มา ลักษ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รมวิธี และผลกระทบที่มีอยู่ต่อกลุ่มคนที่เกี่ยวข้อง คำว่า นวัตกรรม มักจะ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ิ่งที่ได้นำความเปลี่ยนแปลงใหม่เข้ามาใช้ได้ผลสำเร็จและแผ่กว้างออก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นกลายเป็นการปฏิบัติอย่างธรรมดาสามัญ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ุญเกื้อ ควรหาเวช </w:t>
      </w:r>
      <w:r>
        <w:rPr>
          <w:rFonts w:cs="Angsana New" w:ascii="Angsana New" w:hAnsi="Angsana New"/>
          <w:sz w:val="32"/>
          <w:szCs w:val="32"/>
        </w:rPr>
        <w:t>, 2543)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ระยะ คือ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ประดิษฐ์คิดค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novation)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ป็นการปรุงแต่งของเก่าให้เหมาะสมกับกาลสมัย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evelopment)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ดลองในแหล่งทดลองจัดทำอยู่ในลักษณะของโครงการทดลองปฏิบัติ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ilot Project)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อาไปปฏิบัติในสถานการณ์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ัดว่าเป็นนวัตกรรมขั้นสมบูรณ์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ของนวัตกรรม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ducational Innovation )"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นวัตกรรมที่จะช่วยให้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รียนการสอนมีประสิทธิภาพดี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สามารถเกิดการเรียนรู้อย่างรวดเร็วมีประสิทธิผลสูงกว่า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ิดแรงจูงใจในการเรียนด้วยนวัตกรรมการศึกษา และประหยัดเวลาในการเรียนได้อีก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ัจจุบันมีการใช้นวัตกรรมการศึกษามากมายหลาย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ทั้งนวัตกรรมที่ใช้กันอย่างแพร่หลายแล้ว และประเภทที่กำลังเผยแพร่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การสอนที่ใช้คอมพิวเตอร์ช่วย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uter Aids Instruc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แผ่นวิดีทัศน์เชิงโต้ตอ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active Video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หลายมิต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Hypermedia 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อินเทอร์เน็ต </w:t>
      </w:r>
      <w:r>
        <w:rPr>
          <w:rFonts w:cs="Angsana New" w:ascii="Angsana New" w:hAnsi="Angsana New"/>
          <w:sz w:val="32"/>
          <w:szCs w:val="32"/>
          <w:lang w:bidi="th-TH"/>
        </w:rPr>
        <w:t>[</w:t>
      </w:r>
      <w:r>
        <w:rPr>
          <w:rFonts w:cs="Angsana New" w:ascii="Angsana New" w:hAnsi="Angsana New"/>
          <w:sz w:val="32"/>
          <w:szCs w:val="32"/>
        </w:rPr>
        <w:t xml:space="preserve">Internet&gt;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ล่านี้ เป็นต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ารสารออนไลน์ บรรณปัญญ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>htm) “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 xml:space="preserve">(Educational Innovation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อาสิ่งใหม่ซึ่งอาจจะอยู่ในรูปของความคิดหรือการกระ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สิ่งประดิษฐ์ก็ตามเข้ามาใช้ในระบบ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มุ่งหวังที่จะเปลี่ยนแปลงสิ่งที่มีอยู่เดิมให้ระบบการจัดการศึกษามีประสิทธิภาพ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ผู้เรียนสามารถเกิดการเรียนรู้ได้อย่างรวดเร็วเกิดแรงจูงใจใ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ช่วยให้ประหยัดเวลาในการเรียน เช่น การสอนโดยใช้คอมพิวเตอร์ช่วย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วีดิทัศน์เชิงโต้ตอบ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active Video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ื่อหลายมิ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Hypermedia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ินเตอร์เน็ต เหล่านี้เป็นต้น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เทคโนโลยี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จริญในด้านต่างๆ ที่ปรากฏให้เห็นอยู่ใน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ผลมาจากการศึกษาค้นคว้าทดลองประดิษฐ์คิดค้นสิ่ง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าศัยความรู้ทางวิทยาศาสตร์ เมื่อศึกษาค้นพบและทดลองใช้ได้ผล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็นำออกเผยแพร่ใช้ในกิจการด้านต่างๆ ส่งผลให้เกิดการเปลี่ยนแปลงพัฒนา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ประสิทธิภาพในกิจการต่างๆ 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ิชาการที่ว่าด้วยการนำความรู้ทางวิทยาศาสตร์ มาใช้ในกิจการด้าน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ึงเรียกกันว่า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ศาสตร์ประยุกต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นิยมเรียกกันทั่วไปว่า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(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การใช้เครื่องมือให้เหมาะสมกับสถานการณ์ในการ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ที่นำเอาเทคโนโลยีมาใช้ เรียกว่านักเทคโนโลยี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chnologist) (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คโนโลยีทาง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ducational Technology)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รูปศัพท์ เทคโ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+ </w:t>
      </w:r>
      <w:r>
        <w:rPr>
          <w:rFonts w:ascii="Angsana New" w:hAnsi="Angsana New"/>
          <w:sz w:val="32"/>
          <w:sz w:val="32"/>
          <w:szCs w:val="32"/>
          <w:lang w:bidi="th-TH"/>
        </w:rPr>
        <w:t>โลยี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ศาสตร์ที่ว่าด้วยวิธีการ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อบคลุมระบบการนำวิธ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ปรับปรุงประสิทธิภาพของการศึกษาให้สูงขึ้นเทคโนโลยีทางการศึกษาครอบคลุมองค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าร คือ วัสดุ อุปกรณ์ และวิธีก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>สภาเทคโนโลยีทางการศึกษานานาชาติได้ให้คำจำกัดความของ เทคโนโลยี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่าเป็นการพัฒนาและประยุกต์ระบบเทคนิคและอุปก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สามารถนำมาใช้ในสถานการณ์ได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สร้างเสริมกระบวนการเรียนรู้ของคนให้ดียิ่งขึ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เปรื่อง กุมุท ได้กล่าวถึงความหมายของเทคโนโลยีการศึกษ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ขยายขอบข่ายของการใช้สื่อการสอน ให้กว้างขวางขึ้นทั้งในด้า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สดุเครื่องมือ สถานที่ และกิจกรรมต่างๆในกระบวนการเรียนการ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Edgar Dale </w:t>
      </w:r>
      <w:r>
        <w:rPr>
          <w:rFonts w:ascii="Angsana New" w:hAnsi="Angsana New"/>
          <w:sz w:val="32"/>
          <w:sz w:val="32"/>
          <w:szCs w:val="32"/>
          <w:lang w:bidi="th-TH"/>
        </w:rPr>
        <w:t>กล่าวว่า เทคโนโลยีทางการศึกษา ไม่ใช่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่เป็นแผนการหรือวิธีการทำงานอย่างเป็นระบบ ให้บรรลุผลตามแผนการ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npan edt01.htm)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ี้เทคโนโลยีทางการศึกษา เป็นการขยายแนวคิดเกี่ยวกับโสตทัศ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กว้างขวางยิ่งขึ้น ทั้งนี้ เนื่องจากโสตทัศนศึกษา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เกี่ยวกับการใช้ตาดูหู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ั้นอุปกรณ์ในสมัยก่อนมักเน้นการใช้ประสาทสัมผัส ด้านการฟังและการดู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ึงใช้คำว่าโสตทัศนอุปกรณ์ เทคโนโลยีทางการศึกษา มีความหมายที่กว้าง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อาจจะพิจารณาจาก ความคิดรวบยอดของเทคโนโลยี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าร คือ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ทางวิทยาศาสตร์กายภาพ ตามความคิดรวบยอด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ทางการศึกษาหมายถึง การประยุกต์วิทยาศาสตร์กายภาพ ในรูปของสิ่งประดิษฐ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 เครื่องฉายภาพยนตร์ โทรทัศน์ 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ใช้สำหรับการเรียนรู้ของนักเรียนเป็นส่วนใหญ่ การใช้เครื่องมือเหล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ักคำนึงถึงเฉพาะการควบคุมให้เครื่องทำงาน มักไม่คำนึงถึงจิตวิทยา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ฉพาะเรื่องความแตกต่างระหว่าง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เลือกสื่อให้ตรงกับเนื้อหาวิชา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ของเทคโนโลยี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ความคิดรวบยอดนี้ ทำให้บทบาทของเทคโนโลยีทางการศึกษาแคบลงไป คือมีเพียงวัสด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อุปกรณ์เท่านั้น ไม่รวมวิธีการ หรือปฏิกิริยาสัมพันธ์อื่น ๆ เข้าไป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ามความหมายนี้ก็คือ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โสตทัศนศึกษ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นเอง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ิดรวบยอดทางพฤติกรรมศาสตร์ เป็นการนำวิธีการทางจิตวิทยา มนุษยวิทย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กลุ่ม ภาษา การสื่อความหมาย การบริหาร เครื่องยนต์กลไ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รับรู้มาใช้ควบคู่กับผลิตกรรมทางวิทยาศาสตร์และวิศวกรรม 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ลี่ยนพฤติกรรมการเรียนรู้อย่างมีประสิทธิภาพยิ่งขึ้นมิใช่เพียงการใช้เครื่องมืออุปกรณ์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รวมถึงวิธีการทางวิทยาศาสตร์เข้าไปด้วย ม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ิใช่วัสดุ หรืออุปกรณ์ แต่เพียงอย่างเดี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boonpan edt01.htm)i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้าหมายของเทคโนโลยีการศึกษา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ขยายพิสัยของทรัพยากรของ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่าวคือ แหล่งทรัพยากรการเรียนรู้ มิได้หมายถึงแต่เพียงตำรา ครู และอุปกรณ์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โรงเรียนมีอยู่เท่านั้น แนวคิดทางเทคโนโลยี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การให้ผู้เรียนมีโอกาสเรียนจากแหล่งความรู้ที่กว้างขวางออก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ทรัพยากรการเรียนรู้ครอบคลุมถึงเรื่องต่างๆ เช่น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นเป็นแหล่งทรัพยากรการเรียนรู้ที่สำคัญซึ่งได้แก่ ครู และวิทยากร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ยู่นอกโรงเรียน เช่น เกษตรกร ตำรวจ บุรุษไปรษณีย์ เป็นต้น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สดุและเครื่องมือ ได้แก่ โสตทัศนวัสดุอุปกรณ์ต่าง ๆ เช่น ภาพยนตร์ วิทยุ 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วิดีโอเทป ของจริงของจำลองสิ่งพิมพ์ รวมไปถึงการใช้สื่อมวลชนต่างๆ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นิค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 แต่เดิมนั้นการเรียนการสอนส่วนมาก ใช้วิธีให้ครูเป็นคนบอก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ก่ผู้เรียนปัจจุบันนั้น เปิดโอกาสให้ผู้เรียนได้ศึกษาค้นคว้าด้วยตนเองได้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รูเป็นเพียง ผู้วางแผนแนะแนวทางเท่านั้น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 อันได้แก่ 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ปฏิบัติการทดลอง โรงฝึกงาน ไร่นา ฟาร์ม ที่ทำการรัฐบาล ภูเขา แม่น้ำ ทะเ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ถานที่ใด ๆ ที่ช่วยเพิ่มประสบการณ์ที่ดีแก่ผู้เรียนได้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น้นการเรียนรู้แบบเอกัตบุคคล ถึงแม้นักเรียนจะล้นชั้น และกระจัดกร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ยากแก่การจัดการศึกษาตามความแตกต่างระหว่างบุคค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การศึกษาและนักจิตวิทยาได้พยายามคิด หาวิธีนำเอาระบบการเรียนแบบตัวต่อตัวมา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่แทนที่จะใช้ครูสอนนักเรียนทีละคน เขาก็คิด </w:t>
      </w:r>
      <w:r>
        <w:rPr>
          <w:rFonts w:ascii="Angsana New" w:hAnsi="Angsana New"/>
          <w:sz w:val="32"/>
          <w:sz w:val="32"/>
          <w:szCs w:val="32"/>
        </w:rPr>
        <w:t>‘</w:t>
      </w:r>
      <w:r>
        <w:rPr>
          <w:rFonts w:ascii="Angsana New" w:hAnsi="Angsana New"/>
          <w:sz w:val="32"/>
          <w:sz w:val="32"/>
          <w:szCs w:val="32"/>
          <w:lang w:bidi="th-TH"/>
        </w:rPr>
        <w:t>แบบเรียนโปรแกรม</w:t>
      </w:r>
      <w:r>
        <w:rPr>
          <w:rFonts w:ascii="Angsana New" w:hAnsi="Angsana New"/>
          <w:sz w:val="32"/>
          <w:sz w:val="32"/>
          <w:szCs w:val="32"/>
        </w:rPr>
        <w:t xml:space="preserve">’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ทำหน้าที่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หมือนกับครูมาสอน นักเรียนจะเรียน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แบบเรียนด้วยตนเองในรูปแบบเรียนเป็นเล่ม หรือเครื่องสอนหรือสื่อประสมหลายๆ 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เรียนช้าหรือเร็วก็ทำได้ตามความสามารถของผู้เรียนแต่ละคน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วิธีวิเคราะห์ระบบในการศึกษา การใช้วิธีระบบ ในการปฏิบัติหรือ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วิธีการที่เป็นวิทยาศาสตร์ ที่เชื่อถือได้ว่าจะสามารถแก้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ช่วยให้งานบรรลุเป้าหมายได้ เนื่องจากกระบวนการของวิธี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วิเคราะห์องค์ประกอบของงานหรือของระบบ อย่างมีเหตุผล หาทางให้ส่วน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ระบบทำงาน ประสานสัมพันธ์กันอย่างมีประสิทธิภาพ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พัฒนาเครื่องมื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วัสดุอุปกรณ์ทางการศึกษา วัสดุและเครื่องมือ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ใช้ในการศึกษา หรือการเรียนการสอนปัจจุบันจะต้องมีการพัฒนา ให้มีศักย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ขีดความสามารถในการทำงานให้สูงยิ่งขึ้นไป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  <w:lang w:bidi="th-TH"/>
        </w:rPr>
        <w:t>แนวคิดพื้นฐานของนวัตกรรมทางการศึกษา ปัจจัยสำคัญที่มีอิทธิพลอย่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อวิธีการศึกษา ได้แก่แนวความคิดพื้นฐานทางการศึกษาที่เปลี่ยนแปลง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ันมีผลทำให้เกิดนวัตกรรมการศึกษาที่สำคัญๆ พอจะสรุปได้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าร คือ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แตกต่างระหว่างบุคค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dividual Different)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ศึกษาของไทยได้ให้ความสำคัญในเรื่องความแตกต่างระหว่างบุคคลเอาไว้อย่างชัดเจนซึ่งจะเห็นได้จากแผนการศึกษาของ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ุ่งจัดการศึกษาตามความถนัดความสนใจ และความสามารถ ของแต่ละคนเป็นเก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ัวอย่างที่เห็นได้ชัดเจนได้แก่ การจัดระบบห้องเรียนโดยใช้อายุเป็นเกณฑ์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ความสามารถเป็นเกณฑ์บ้าง นวัตกรรมที่เกิดขึ้นเพื่อสนองแนวความคิดพื้นฐานนี้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แบบไม่แบ่งชั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Non-Graded School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เรียนสำเร็จรูป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Programmed Text Book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Teaching Machine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เป็น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TeamTeaching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โรงเรียนในโรง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School within School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รื่องคอมพิวเตอร์ช่วย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mputer Assisted Instruction) 2.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Readiness) </w:t>
      </w:r>
      <w:r>
        <w:rPr>
          <w:rFonts w:ascii="Angsana New" w:hAnsi="Angsana New"/>
          <w:sz w:val="32"/>
          <w:sz w:val="32"/>
          <w:szCs w:val="32"/>
          <w:lang w:bidi="th-TH"/>
        </w:rPr>
        <w:t>เดิมทีเดียวเชื่อกัน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็กจะเริ่มเรียนได้ก็ต้องมีความพร้อมซึ่งเป็นพัฒนาการตามธรรม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ในปัจจุบันการวิจัยทางด้านจิตวิทยา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ี้ให้เห็นว่าความพร้อมในการเรียนเป็นสิ่งที่สร้างขึ้นได้ ถ้าหากสามารถจัดบท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พอเหมาะกับระดับความสามารถของเด็กแต่ละคน วิชาที่เคยเชื่อกันว่าย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ไม่เหมาะสมสำหรับเด็กเล็กก็สามารถนำมาให้ศึกษา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ที่ตอบสนองแนวความคิดพื้นฐานนี้ได้แก่ ศูนย์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โรงเรียนในโรงเรียน นวัตกรรมที่สนองแนวความคิดพื้นฐานด้านนี้ เช่น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ูนย์การ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Learning Center)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โรงเรียนในโรงเรีย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School within School)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ปรับปรุงการสอนสามชั้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structional Development in 3 Phases) 3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เวลาเพื่อการศึกษา แต่เดิมมาการจัดเวลาเพ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ารางสอนมักจะจัดโดยอาศัยความสะดวกเป็นเกณฑ์ เช่น ถือหน่วยเวลาเป็น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กันทุกวิชา ทุกวันนอกจากนั้นก็ยังจัดเวลาเรียนเอาไว้แน่นอนเป็นภาคเรียน เป็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ัจจุบันได้มีความคิดในการจัดเป็นหน่วยเวลาสอนให้สัมพันธ์กับลักษณะของแต่ละวิชาซึ่งจะใช้เวลาไม่เท่ากัน บางวิชาอาจใช้ช่วงส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สอนบ่อยครั้ง การเรียนก็ไม่จำกัดอยู่แต่เฉพาะในโรงเรียน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ที่สนองแนวความคิดพื้นฐานด้านนี้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ตารางสอนแบบยืดหย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Flexible Scheduling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เปิ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Open University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เรียนสำเร็จรูป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Programmed Text Book)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ทางไปรษณีย์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สิทธิภาพในการเรียน การขยายตัวทางวิชาการ และการเปลี่ยนแปลงของสัง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ำให้มีสิ่งต่างๆ ที่คนจะต้องเรียนรู้เพิ่มขึ้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การจัดระบบการศึกษาในปัจจุบันยังไม่มีประสิทธิภาพเพียงพอจึงจำเป็นต้องแสวงหาวิธีการใหม่ที่มีประสิทธิภาพสู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ด้านปัจจัยเกี่ยวกับตัวผู้เรียน และปัจจัยภาย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ในด้านนี้ที่เกิดขึ้น เช่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ปิด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ทางวิท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ทางโทรทัศน์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ทางไปรษณีย์ แบบเรียนสำเร็จรูป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ุดการเรียน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ทางการศึกษาที่สำคัญของไทยในปัจจุบั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46)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ความคิดหรือการกระทำใหม่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นักวิชาการหรือผู้เชี่ยวชาญในแต่ละวงการจะมีการคิดและทำสิ่งใหม่อยู่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ั้นนวัตกรรมจึงเป็นสิ่งที่เกิดขึ้นใหม่ได้เรื่อยๆ สิ่งใดที่คิดและทำมานาน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็ถือว่าหมดความเป็นนวัตกรรมไป โดยจะมีสิ่งใหม่มาแทน ในวงการศึกษา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ิ่งที่เรียกว่านวัตกรรมทางการศึกษา หรือนวัตกรรมการเรียนการสอน อยู่เป็นจำนว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อย่างเกิดขึ้นใหม่ บางอย่างมีการใช้มาหลายสิบปีแล้ว แต่ก็ยังคงถือว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วัตกรรม เนื่องจากนวัตกรรมเหล่านั้นยังไม่แพร่หลายเป็นที่รู้จักทั่ว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วงการศึกษา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วัตกรรมทางการศึกษาต่างๆ ที่กล่าวถึงกันมากในปัจจุบัน </w:t>
      </w:r>
      <w:r>
        <w:rPr>
          <w:rFonts w:cs="Angsana New" w:ascii="Angsana New" w:hAnsi="Angsana New"/>
          <w:sz w:val="32"/>
          <w:szCs w:val="32"/>
        </w:rPr>
        <w:t xml:space="preserve">· 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หมาย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คำที่ใช้เรียกเทคโนโลยีการศึกษาแบบ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ยังไม่มีชื่อภาษาไทยที่แน่ชัด และมีผู้นิยามความหมายไว้หลายประการ 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ถนอมพ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าหจรัสแสง ให้คำนิยาม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lectronic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ว่า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ผ่านทางสื่ออิเลคทรอนิกส์ซึ่งใช้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เสนอเนื้อหาทางคอมพิวเตอร์ในรูปของสื่อมัลติมีเดียได้แก่ ข้อความอิเลค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นิ่ง ภาพกราฟิก วิดีโอ ภาพเคลื่อนไหว ภาพสามมิติฯลฯ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เช่นเดียวกับ คุณธิดาทิต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ันคนา ที่ให้ความ หมาย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่าหมายถึงการศึกษาที่เรียนรู้ผ่านเครือข่ายอินเตอร์เนตโดยผู้เรียนรู้จะ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้วยตัวเอง ารเรียนรู้จะเป็นไปตามปัจจัยภายใต้ทฤษฎีแห่งการเรียนรู้สองประการ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ตามความรู้ความสามารถของผู้เรียนเอง และ การตอบสนอ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แตกต่างระหว่างบุคคล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ที่แต่ละบุคคลใช้ในการเรียนรู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จะกระทำผ่านสื่อบนเครือข่ายอินเตอร์เน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ผู้สอนจะนำเสนอข้อมูลความรู้ให้ผู้เรียนได้ทำการศึกษาผ่านบริการ </w:t>
      </w:r>
      <w:r>
        <w:rPr>
          <w:rFonts w:cs="Angsana New" w:ascii="Angsana New" w:hAnsi="Angsana New"/>
          <w:sz w:val="32"/>
          <w:szCs w:val="32"/>
        </w:rPr>
        <w:t xml:space="preserve">World Wide Web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เวปไซด์ โดยอาจให้มีปฏิสัมพันธ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นทนา โต้ตอบ ส่งข่าวสา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ระหว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ที่มีการ เรียนรู้ ู้ในสามรูปแบบคือ ผู้สอนกับ 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กับผู้เรียนอีกคนหนึ่ง หรือผู้เรียนหนึ่งคนกับกลุ่ม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ฏิสัมพันธ์นี้สามารถ กระทำ ผ่านเครื่องมือสองลักษณะ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Real-time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แก่การสนทนาในลักษณะของการพิมพ์ข้อความแลกเปลี่ยนข่าวสารกัน 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ในลักษณะของเสียง จากบริการของ </w:t>
      </w:r>
      <w:r>
        <w:rPr>
          <w:rFonts w:cs="Angsana New" w:ascii="Angsana New" w:hAnsi="Angsana New"/>
          <w:sz w:val="32"/>
          <w:szCs w:val="32"/>
        </w:rPr>
        <w:t xml:space="preserve">Chat room 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Non real-tim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แก่การส่งข้อความถึงกันผ่านทางบริการ อิเลคทรอนิคเมลล์ </w:t>
      </w:r>
      <w:r>
        <w:rPr>
          <w:rFonts w:cs="Angsana New" w:ascii="Angsana New" w:hAnsi="Angsana New"/>
          <w:sz w:val="32"/>
          <w:szCs w:val="32"/>
        </w:rPr>
        <w:t xml:space="preserve">WebBoard News-group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ความหมาย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ปรากฏอยู่ในส่วนคำถามที่ถูกถาม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requently Asked Question : FAQ)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ว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elearningshowcase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นิยามว่า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หมาย เดียวกับ </w:t>
      </w:r>
      <w:r>
        <w:rPr>
          <w:rFonts w:cs="Angsana New" w:ascii="Angsana New" w:hAnsi="Angsana New"/>
          <w:sz w:val="32"/>
          <w:szCs w:val="32"/>
        </w:rPr>
        <w:t xml:space="preserve">Technology-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้นคือการศึกษาที่อาศัยเทคโนโลยีมาเป็นส่วนประกอบที่ สำคัญ ความหมายข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ครอบคลุมกว้างรวมไปถึงระบบโปรแกรม และขบวนการที่ ดำเนินการ ตลอดจนถึงการศึกษาที่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้คอมพิวเตอร์เป็นหลักการศึกษาที่อาศัย</w:t>
      </w:r>
      <w:r>
        <w:rPr>
          <w:rFonts w:cs="Angsana New" w:ascii="Angsana New" w:hAnsi="Angsana New"/>
          <w:sz w:val="32"/>
          <w:szCs w:val="32"/>
        </w:rPr>
        <w:t>Web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เครื่องมือหลักการศึกษาจากห้องเรียนเส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ศึกษาที่ใช้ การทำงานร่วมกันของอุปกรณ์อิเลค ทรอนิค ระบบดิจิตอ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เหล่านี้มาจากลักษณะของการส่งเนื้อหาของบทเรียนผ่านทาง อุปกรณ ์อิเลคทรอนิ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รวมทั้งจากในระบบอินเตอร์เนต ระบบเครือข่ายภายใ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ranets)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่ายทอดผ่านสัญญาณทีวี และการใช้ซีดีรอม 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ะมีความหมายในขอบเขต ที่แคบกว่าการศึกษาแบบ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ong distance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จะรวมการเรียนโดยอาศัยการ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ความหรือเอกสารระหว่างกันและชั้นเรียนจะเกิดขึ้นในขณะที่มีการเขียนข้อความส่งถึ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นิยามความหมายแก่ </w:t>
      </w:r>
      <w:r>
        <w:rPr>
          <w:rFonts w:cs="Angsana New" w:ascii="Angsana New" w:hAnsi="Angsana New"/>
          <w:sz w:val="32"/>
          <w:szCs w:val="32"/>
        </w:rPr>
        <w:t xml:space="preserve">e-learning Technology-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Web-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ยังมี ความแตกต่างกัน ตามแต่องค์กร บุคคลและกลุ่มบุคคลแต่ละแห่งจะให้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าดกันว่าคำ ว่า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การใช้มาตั้งแต่ปี ค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9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ที่สุดก็จะเปลี่ยนไปเ ป็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มือนอย่าง กับที่มีเปลี่ยนแปลงคำเรียกของ </w:t>
      </w:r>
      <w:r>
        <w:rPr>
          <w:rFonts w:cs="Angsana New" w:ascii="Angsana New" w:hAnsi="Angsana New"/>
          <w:sz w:val="32"/>
          <w:szCs w:val="32"/>
        </w:rPr>
        <w:t xml:space="preserve">e-Business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กล่าวถึงการเรียน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nline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Web-based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เป็นส่วนหนึ่ง ของ </w:t>
      </w:r>
      <w:r>
        <w:rPr>
          <w:rFonts w:cs="Angsana New" w:ascii="Angsana New" w:hAnsi="Angsana New"/>
          <w:sz w:val="32"/>
          <w:szCs w:val="32"/>
        </w:rPr>
        <w:t>Technology-based Learning n</w:t>
      </w:r>
      <w:r>
        <w:rPr>
          <w:rFonts w:ascii="Angsana New" w:hAnsi="Angsana New"/>
          <w:sz w:val="32"/>
          <w:sz w:val="32"/>
          <w:szCs w:val="32"/>
          <w:lang w:bidi="th-TH"/>
        </w:rPr>
        <w:t>ี่มีการเรียนการสอนผ่านระบบอินเตอร์เนต อินทราเนต และ เอ็ซทราเน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xtranet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บว่าจะมีระดับ การจัดการที่แตกต่างกันออกไป </w:t>
      </w:r>
      <w:r>
        <w:rPr>
          <w:rFonts w:cs="Angsana New" w:ascii="Angsana New" w:hAnsi="Angsana New"/>
          <w:sz w:val="32"/>
          <w:szCs w:val="32"/>
        </w:rPr>
        <w:t xml:space="preserve">Online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ปกติ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ด้วยบทเรียนที่มีข้อความและรูปภาพ แบบฝึกหัดแบบทดสอบ และบันทึกการเรียน อาท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ผล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st score)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บันทึกความก้าวหน้าของการเรีย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okmark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่ถ้าเป็น </w:t>
      </w:r>
      <w:r>
        <w:rPr>
          <w:rFonts w:cs="Angsana New" w:ascii="Angsana New" w:hAnsi="Angsana New"/>
          <w:sz w:val="32"/>
          <w:szCs w:val="32"/>
        </w:rPr>
        <w:t xml:space="preserve">Online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ูงขึ้นอีกระดับ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ปรแกรมของการเรียนจะประกอบด้วยภาพเคลื่อนไหว แบบ จำลอง สื่อที่เป็น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ภาพจากวิดีโอ กลุ่มสนทนาทั้งในระดับเดียวกันหรือในระดับผู้รู้ ผู้มี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ปรึกษาแบบออนไลน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Online Mentoring) </w:t>
      </w:r>
      <w:r>
        <w:rPr>
          <w:rFonts w:ascii="Angsana New" w:hAnsi="Angsana New"/>
          <w:sz w:val="32"/>
          <w:sz w:val="32"/>
          <w:szCs w:val="32"/>
          <w:lang w:bidi="th-TH"/>
        </w:rPr>
        <w:t>จุดเชื่อมโยงไปยังเอกสารอ้างอิงที่มี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บริการของเวป และการสื่อสารกับระบบที่บันทึกผลการเรียน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รู้แบบออนไลน์หรือ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เรียนรู้ผ่านเครือข่ายคอมพิวเตอร์อินเทอร์เน็ต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ernet)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อินทราเน็ต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ntranet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เรียนรู้ด้วยตัวเอง ผู้เรียนจะได้เรียน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ามารถและความสนใจของตน โดยเนื้อหาของบทเรียนซึ่งประกอบด้วย ข้อ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ภาพเสียง วิดีโอและมัลติมีเดียอื่นๆ จะถูกส่งไปยังผู้เรียนผ่าน </w:t>
      </w:r>
      <w:r>
        <w:rPr>
          <w:rFonts w:cs="Angsana New" w:ascii="Angsana New" w:hAnsi="Angsana New"/>
          <w:sz w:val="32"/>
          <w:szCs w:val="32"/>
        </w:rPr>
        <w:t xml:space="preserve">Web Browser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เรียน ผู้สอน และ เพื่อนร่วมชั้นเรียนทุกคน สามารถติดต่อ ปร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กเปลี่ยนความคิดเห็นระหว่างกันได้เช่นเดียวกับ การเรียนในชั้นเรียน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าศัยเครื่องมือการติดต่อ สื่อสารที่ทันสมัย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-mail, web-board, chat) </w:t>
      </w:r>
      <w:r>
        <w:rPr>
          <w:rFonts w:ascii="Angsana New" w:hAnsi="Angsana New"/>
          <w:sz w:val="32"/>
          <w:sz w:val="32"/>
          <w:szCs w:val="32"/>
          <w:lang w:bidi="th-TH"/>
        </w:rPr>
        <w:t>จึงเป็นการเรียนสำหรับทุกค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ได้ทุกเวลา และทุกสถาน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earn for all : anyone, anywhere and anytime) ·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เรียนเสมือนจริง ความหมาย 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ียนการสอนที่จำลองแบบเสมือนจริง เป็นนวัตกรรมทางการศึกษาที่สถาบันการศึกษา 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่วโลกกำลังให้ความสนใจและจะขยายตัวมากขึ้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ในระบบนี้อาศัยสื่ออิเล็กทรอนิกส์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เครือข่ายคอมพิวเตอร์เป็นหลัก ที่เรียกว่า </w:t>
      </w:r>
      <w:r>
        <w:rPr>
          <w:rFonts w:cs="Angsana New" w:ascii="Angsana New" w:hAnsi="Angsana New"/>
          <w:sz w:val="32"/>
          <w:szCs w:val="32"/>
        </w:rPr>
        <w:t xml:space="preserve">Virtual Classroom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Virtual Campus </w:t>
      </w:r>
      <w:r>
        <w:rPr>
          <w:rFonts w:ascii="Angsana New" w:hAnsi="Angsana New"/>
          <w:sz w:val="32"/>
          <w:sz w:val="32"/>
          <w:szCs w:val="32"/>
          <w:lang w:bidi="th-TH"/>
        </w:rPr>
        <w:t>บ้าง นับว่าเป็นการพัฒ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ทางการศึกษาทางไกลชนิดที่เรียกว่าเคาะประตูบ้านกันจริ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รูปแบบใหม่ของสถาบันการศึกษาในโลกยุคไร้พรมแดนมีนักวิชาการหลายท่านได้ให้ความหมายของคำ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irtual Classroom </w:t>
      </w:r>
      <w:r>
        <w:rPr>
          <w:rFonts w:ascii="Angsana New" w:hAnsi="Angsana New"/>
          <w:sz w:val="32"/>
          <w:sz w:val="32"/>
          <w:szCs w:val="32"/>
          <w:lang w:bidi="th-TH"/>
        </w:rPr>
        <w:t>ไว้ดังนี้ 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ครรชิต มาลัยวงศ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กล่าวถึงความหมายของห้องเรียนเสมือน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irtual Classroom) </w:t>
      </w:r>
      <w:r>
        <w:rPr>
          <w:rFonts w:ascii="Angsana New" w:hAnsi="Angsana New"/>
          <w:sz w:val="32"/>
          <w:sz w:val="32"/>
          <w:szCs w:val="32"/>
          <w:lang w:bidi="th-TH"/>
        </w:rPr>
        <w:t>ว่า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ที่ผ่านระบบเครือข่ายคอมพิวเตอร์ที่เชื่อมโยงคอมพิวเตอร์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้าไว้กับเครื่องคอมพิวเตอร์ของผู้ให้บริการเครือข่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le Serv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เครื่องคอมพิวเตอร์ผู้ให ้ บริการเว็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eb Server) </w:t>
      </w:r>
      <w:r>
        <w:rPr>
          <w:rFonts w:ascii="Angsana New" w:hAnsi="Angsana New"/>
          <w:sz w:val="32"/>
          <w:sz w:val="32"/>
          <w:szCs w:val="32"/>
          <w:lang w:bidi="th-TH"/>
        </w:rPr>
        <w:t>อาจเป็นการเชื่อมโยงระยะใกล้หรือระยะไกล ผ่านทางระบบการสื่อสารและอินเทอร์เน็ต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สอนผู้สอนจะออกแบบระบบการเรียนการสอนไว้โดยกำหนด กิจ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ต่างๆ นำเสนอผ่านเว็บไซต์ประจำวิชา จัดสร้างเว็บเพจในแต่ละส่วนให้ 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จะเข้าสู่เว็บไซต์ประจำวิชาและดำเนินการเรียนไปตามระบบ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ผู้สอนออกแบบไว้ในระบบเครือข่ายมีการจำลองสภาพแวดล้อม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ลักษณะเป็นห้องเรียนเสม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ครรชิต มาลัยวงศ์</w:t>
      </w:r>
      <w:r>
        <w:rPr>
          <w:rFonts w:cs="Angsana New" w:ascii="Angsana New" w:hAnsi="Angsana New"/>
          <w:sz w:val="32"/>
          <w:szCs w:val="32"/>
        </w:rPr>
        <w:t xml:space="preserve">, 2540) </w:t>
      </w:r>
      <w:r>
        <w:rPr>
          <w:rFonts w:ascii="Angsana New" w:hAnsi="Angsana New"/>
          <w:sz w:val="32"/>
          <w:sz w:val="32"/>
          <w:szCs w:val="32"/>
          <w:lang w:bidi="th-TH"/>
        </w:rPr>
        <w:t>บุญเกื้อ ควรหาเว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กล่าวถึงห้องเรียนเสมือนว่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irtual Classroom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ที่ ผู้เรียนจะเรียนที่ไหนก็ได้ เช่น ที่บ้าน 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ไม่ต้องไปนั่งเรียนในห้อง เรียนจริงๆ ทำให้ประหยัดเวลา ค่า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ค่าใช้จ่ายอื่นๆ อีกมากมาย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บุญเกื้อ ควรหาเว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3: 195</w:t>
      </w:r>
      <w:r>
        <w:rPr>
          <w:rFonts w:cs="Angsana New" w:ascii="Angsana New" w:hAnsi="Angsana New"/>
          <w:sz w:val="32"/>
          <w:szCs w:val="32"/>
          <w:rtl w:val="true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รุจโรจ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ก้วอุไร กล่าวไว้ว่าห้องเรียนเสม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irtual Classroom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จัดการเรีย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นทางไกลเต็มรูปแบบ โดยมีองค์ประกอบครบ ได้แก่ ตัวผู้เรียน 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พื่อนร่วมชั้น เข้าสู่ กระบวนการเรียนการสอนพร้อมๆ 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ื่อการสอนทั้งภาพและเสียง ผู้เรียนสามารถร่วม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ตอบโต้แลกเปลี่ยนความคิดเห็นกับผู้สอนหรือกับเพื่อนร่วมชั้นได้เต็ม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ล้ายกับ </w:t>
      </w:r>
      <w:r>
        <w:rPr>
          <w:rFonts w:cs="Angsana New" w:ascii="Angsana New" w:hAnsi="Angsana New"/>
          <w:sz w:val="32"/>
          <w:szCs w:val="32"/>
        </w:rPr>
        <w:t xml:space="preserve">chat room)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สอนสามารถตั้งโปรแกรมติดตามพัฒน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เรียนรวมทั้งประสิทธิภาพของหลัก สูตรได้ ทั้งนี้ไม่จำกัดเรื่อง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ผู้เรียนในชั้นและผู้สอนจะต้องนัดเวลาเรียนอย่างพร้อมเพร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เกษตรศาสตร์ กล่าวว่าห้องเรียนเสม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irtual Classroom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ที่จะต้องมีการนัดเวลา นัดสถานที่ นัดผู้เรียนและ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กิดการเรียนการสอนมีการกำหนดตารางเวลาหรือตารางสอนผู้เรียนไม่ต้องเดินทางแต่เรียกผ่านเครือข่ายตามกำหนดเวลาเพื่อเข้าห้องเรียนและ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แม้จะอยู่ที่ใดในโลก โดยสรุป กล่าวได้ว่าได้ว่า ห้องเรียนเสม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Virtual Classroom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การสอนที่กระทำผ่านระบบเครือข่ายคอมพิวเตอร์ที่เชื่อมโยงคอมพิวเตอร์ของผู้เรียนเข้าไว้กับเครื่อง คอมพิวเตอร์ของผู้ให้บริการเครือข่าย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ile Server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คอมพิวเตอร์ผู้ให้บริการเว็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eb sever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เรียนการสอนที่จะมีการนัดเวลาหรือไม่นัดเวลาก็ได้ และนัดสถานที่ นัดตัว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กิด การเรียนการสอน มีการกำหนดตารางเวลาหรือตารา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สู่กระบวนการเรียนการสอนพร้อมๆ กันหรือไม่พร้อ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ใช้สื่อการสอนทั้งภาพและเสียง ผู้เรียนสามารถร่วมกิจกรรมกลุ่มหรือ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ต้แลกเปลี่ยนความคิดเห็นกับผู้สอนหรือกับเพื่อนร่วมชั้นได้เต็มที่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ล้าย </w:t>
      </w:r>
      <w:r>
        <w:rPr>
          <w:rFonts w:cs="Angsana New" w:ascii="Angsana New" w:hAnsi="Angsana New"/>
          <w:sz w:val="32"/>
          <w:szCs w:val="32"/>
        </w:rPr>
        <w:t xml:space="preserve">chat room)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ตั้งโปรแกรมติดตามพัฒนาการประเมินผลการเรียนรวมทั้งประสิทธิภาพของหลักสูต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ั้งนี้ ไม่จำกัดเรื่องสถานที่ เวล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y Where &amp; Any Time)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ผู้เรียนในชั้นและผู้สอนประเภทของห้องเรียนเสมือนจริง 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อุทัย ภิรมย์ร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ุทัย ภิรมย์รื่น</w:t>
      </w:r>
      <w:r>
        <w:rPr>
          <w:rFonts w:cs="Angsana New" w:ascii="Angsana New" w:hAnsi="Angsana New"/>
          <w:sz w:val="32"/>
          <w:szCs w:val="32"/>
        </w:rPr>
        <w:t xml:space="preserve">, 2540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จำแนกประเภทการเรียนในห้องเรียนแบบ เสมือนจริ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ักษณะ 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ารเรียนการสอนในห้องเรียน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มีการถ่ายทอดสดภาพและเสียงเกี่ยวกับบท 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อาศัยระบบโทรคมนาคมและเครือข่ายคอมพิวเตอร์ไปยังผู้เรียนที่อยู่นอกห้องเรียนนักศึกษาก็สามารถรับฟังและติดตามการสอนของผู้สอนได้จากเครื่องคอมพิวเตอร์ของตนเองอีกทั้งยังสามารถโต้ตอบกับอาจารย์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พื่อนักศึกษาในชั้นเรียนได้ ห้องเรียนแบบนี้ยังอ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ิ่งแวดล้อมทางกายภาพที่เป็นจริง ซึ่งเรียกว่า </w:t>
      </w:r>
      <w:r>
        <w:rPr>
          <w:rFonts w:cs="Angsana New" w:ascii="Angsana New" w:hAnsi="Angsana New"/>
          <w:sz w:val="32"/>
          <w:szCs w:val="32"/>
        </w:rPr>
        <w:t xml:space="preserve">Physical Education Environment 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ห้องเรียนจากโปรแกรมคอมพิวเตอร์สร้างภาพเสมือนจริง เรียกว่า </w:t>
      </w:r>
      <w:r>
        <w:rPr>
          <w:rFonts w:cs="Angsana New" w:ascii="Angsana New" w:hAnsi="Angsana New"/>
          <w:sz w:val="32"/>
          <w:szCs w:val="32"/>
        </w:rPr>
        <w:t xml:space="preserve">Virtual Reality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ใช้สื่อที่เป็นตังหนังสือ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xt-Based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ภาพกราฟิ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aphical-Based)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บทเรียนไปยังผู้เรียนโดยผ่านระบบโทรคมนาคมและเครือข่าย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เรียนลักษณะนี้เรียกว่า </w:t>
      </w:r>
      <w:r>
        <w:rPr>
          <w:rFonts w:cs="Angsana New" w:ascii="Angsana New" w:hAnsi="Angsana New"/>
          <w:sz w:val="32"/>
          <w:szCs w:val="32"/>
        </w:rPr>
        <w:t xml:space="preserve">Virtual Education Environme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Virtual Classroom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แท้จริง การจัดการเรียนการสอนทางไกล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ั้งสองลักษ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บางมหาวิทยาลัยก็ใช้ร่วมกัน คือมีทั้งแบบที่เป็นห้องเรีย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ห้องเรียนเสมือนจร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ก็ผ่านทางเครือข่ายคอมพิวเตอร์ที่เชื่อมโยงกันอยู่ทั่วโลก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ernet, </w:t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ณะนี้ได้มีผู้พยายามจัดตั้งมหาวิทยาลัยเสมือนจริงขึ้นแล้ว โดยเชื่อมโยง </w:t>
      </w:r>
      <w:r>
        <w:rPr>
          <w:rFonts w:cs="Angsana New" w:ascii="Angsana New" w:hAnsi="Angsana New"/>
          <w:sz w:val="32"/>
          <w:szCs w:val="32"/>
        </w:rPr>
        <w:t xml:space="preserve">Site 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ให้บริการ ด้านการเรียนการสอนทางไกล แบบ </w:t>
      </w:r>
      <w:r>
        <w:rPr>
          <w:rFonts w:cs="Angsana New" w:ascii="Angsana New" w:hAnsi="Angsana New"/>
          <w:sz w:val="32"/>
          <w:szCs w:val="32"/>
        </w:rPr>
        <w:t xml:space="preserve">Virtual Classroom 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ๆ 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จัดบริเวณอาคาร สถานที่ ห้องเรียน ห้องสมุด ภาควิชาต่างๆ ศูนย์บริ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คณาจารย์ นักศึกษา กิจกรรม ทุกอย่างเสมือนเป็นชุมชนวิชาการจริ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ข้อมูลเหล่านี้จะอยู่ที่ศูนย์คอมพิวเตอร์ของแต่ละแห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ประสงค์จะเข้าร่วมในการเปิดบริการก็จะต้องจองเนื้อที่และเขียนโปรแกรมใส่ข้อมูลเข้า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มื่อนักศึกษาติดต่อเข้ามา โปรแกรมคอมพิวเตอร์ก็จะแสดงภาพ เสียง ภาพ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ามารถ โต้ตอบได้เสมือนหนึ่งเป็นมหาวิทยาลัยจริ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ติดต่อกับมหาวิทยาลัยเสมือนจริงทำได้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บทเรียนและแบบฝึกหัด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จะส่งให้ผู้เรียนในรูปวีดีทัศน์ หรือวีดิทัศน์ผสมกับ </w:t>
      </w:r>
      <w:r>
        <w:rPr>
          <w:rFonts w:cs="Angsana New" w:ascii="Angsana New" w:hAnsi="Angsana New"/>
          <w:sz w:val="32"/>
          <w:szCs w:val="32"/>
        </w:rPr>
        <w:t xml:space="preserve">Virtual Classroom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D-ROM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ีสื่อประสมทั้งภาพ เสียง การ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่านระบบสัญญาณเครือข่ายคอมพิวเตอร์ ดาวเทียม โทรทัศน์ โทรสาร หรือทางเมล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ความต้องการของ ผู้เรียน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จะติดต่อสื่อสารกับอาจารย์ผู้สอนได้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ขณะสอนก็ได้หากเป็นการเรียนที่ </w:t>
      </w:r>
      <w:r>
        <w:rPr>
          <w:rFonts w:cs="Angsana New" w:ascii="Angsana New" w:hAnsi="Angsana New"/>
          <w:sz w:val="32"/>
          <w:szCs w:val="32"/>
        </w:rPr>
        <w:t xml:space="preserve">On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จะเป็นแบบของการสื่อสารสองทา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wo-way Communication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โต้ตอบโดยทันทีทันใดระหว่างผู้เรียนและผู้สอนหรือระหว่างผู้เรียน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ynchronous Interac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การ </w:t>
      </w:r>
      <w:r>
        <w:rPr>
          <w:rFonts w:cs="Angsana New" w:ascii="Angsana New" w:hAnsi="Angsana New"/>
          <w:sz w:val="32"/>
          <w:szCs w:val="32"/>
        </w:rPr>
        <w:t xml:space="preserve">Chat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อาจใช้การโต้ตอบแบบไม่ทันทีทั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synchoronous Interac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การใช้ </w:t>
      </w:r>
      <w:r>
        <w:rPr>
          <w:rFonts w:cs="Angsana New" w:ascii="Angsana New" w:hAnsi="Angsana New"/>
          <w:sz w:val="32"/>
          <w:szCs w:val="32"/>
        </w:rPr>
        <w:t xml:space="preserve">E-mail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Web- board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ดสอบ ทำได้หลายวิธี เช่น ทดสอบแบบ </w:t>
      </w:r>
      <w:r>
        <w:rPr>
          <w:rFonts w:cs="Angsana New" w:ascii="Angsana New" w:hAnsi="Angsana New"/>
          <w:sz w:val="32"/>
          <w:szCs w:val="32"/>
        </w:rPr>
        <w:t xml:space="preserve">On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ทดสอบโดยผ่านทางโทรสาร ทาง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างไปรษณีย์ธรรม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งแห่งจะมีผู้จัดสอบโดยผ่านตัวแทนของมหาวิทยาลัยในท้องถิ่นที่นักศึกษาอาศัย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ทางไกลโดยผ่านเครือข่ายคอมพิวเตอร์ เป็นการเปิดโอกาส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เลือกเรียนวิชาที่ตนสนใจได้ตลอดเวลา ในทุกแห่งที่มีการเปิด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ต้องเข้าชั้นเรียนก็ได้ ในการศึกษาหา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ึงมีความยืดหยุ่นด้านเวลาและประหยัดค่าใช้จ่ายลงไป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ี้ผู้เรียนยังสามารถติดต่อกับอาจารย์ผู้สอนได้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แลกเปลี่ยนความคิดเห็นกับผู้เรียนคนอื่นซึ่ง อยู่ห่างไกลก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การเรียนแบบช่วยเหลือซึ่งกัน และกันทำงานร่วมกั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ollaborative Learning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ไรก็ตามการเรียน ทางไกลลักษณะนี้อาจจะขาดความสัมพันธ์แบบ </w:t>
      </w:r>
      <w:r>
        <w:rPr>
          <w:rFonts w:cs="Angsana New" w:ascii="Angsana New" w:hAnsi="Angsana New"/>
          <w:sz w:val="32"/>
          <w:szCs w:val="32"/>
        </w:rPr>
        <w:t xml:space="preserve">face-to-face </w:t>
      </w:r>
      <w:r>
        <w:rPr>
          <w:rFonts w:ascii="Angsana New" w:hAnsi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ห็นหน้าเห็นตัวกันได้แต่ปัจจุบันนี้ก็มีกล้องวีดิ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ชื่อมต่อกับเครื่องคอมพิวเตอร์ในระบบ เครือข่าย ก็สามารถทำให้เห็นหน้าก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ังนั้นปัญหาเรื่อง </w:t>
      </w:r>
      <w:r>
        <w:rPr>
          <w:rFonts w:cs="Angsana New" w:ascii="Angsana New" w:hAnsi="Angsana New"/>
          <w:sz w:val="32"/>
          <w:szCs w:val="32"/>
        </w:rPr>
        <w:t xml:space="preserve">face-to-face </w:t>
      </w:r>
      <w:r>
        <w:rPr>
          <w:rFonts w:ascii="Angsana New" w:hAnsi="Angsana New"/>
          <w:sz w:val="32"/>
          <w:sz w:val="32"/>
          <w:szCs w:val="32"/>
          <w:lang w:bidi="th-TH"/>
        </w:rPr>
        <w:t>ก็หมดไป ความสำเร็จ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ุณภาพของการเรียนในระบบนี้ขึ้นอยู่กับตัวผู้เรียนค่อนข้าง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ราะจะต้องมีความรับผิดชอบ ต้องบริหาร เวลาเพื่อติดตามบทเรียน การทำกิจกรรมและการทดสอบต่างๆให้ทันตามกำหนดเวลา จึงจะทำให้การเรียนประสบ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เร็จได้อย่างมีประสิทธิภาพมากที่สุดลักษณะการจัดการเรียนการสอนแบบห้องเรียนเสม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เรียนการสอนแบบห้องเรียนเสมือน เป็นการจัดการศึกษาในลักษณะการสอ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กลผ่านเครือข่าย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เข้าใจระบบการจัดการเรียนการสอนแบบห้องเรียนเสมือนมาก ยิ่งขึ้นขอกล่าว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จัดการศึกษาทางไกล และ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ศึกษาผ่านเครือข่าย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ี้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Distance Learning)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ทางไกลเป็นการเปิดโอกาสทางการศึกษาให้แก่ผู้ใฝ่รู้และใฝ่เรียนที่ไม่สามารถสละเวลาไปรับการศึกษาจากระบบการศึกษาปกติได้เนื่องจากภาระทางหน้าที่การงานหรือทางครอบคร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การเปิดโอกาสให้ผู้ที่ต้องการเพิ่มพูนหรือปรับปรุงความรู้ที่มีอยู่ให้ทันสมัยเพื่อประโยชน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ทำงาน ความหมายของการศึกษา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Distance Education)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stance Education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ระบบการศึกษาที่ผู้เรียนและผู้สอนอยู่ ไกล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สามารถทำให้เกิดการเรียนรู้ได้โดยอาศัยสื่อการสอนในลักษณะของสื่อประสม กล่าว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ช้สื่อต่างๆ ร่วมกัน เช่น ตำราเรียน เทปเสียง แผนภูมิ 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โดยการใช้อุปกรณ์ทาง 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สื่อมวลชนประเภทวิทยุและโทรทัศน์เข้ามาช่วยในการแพร่กร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ไปยังผู้ที่ปรารถนาจะเรียนรู้ได้อย่างกว้างขวางทั่วทุก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นี้มีทั้งในระดับต้นจนถึงระดับสูงขั้นปริญญา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ทางไกลเป็นการศึกษาวิธีหนึ่งในการศึกษาทั้งในระบบและนอกระบบ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 อาศัยสื่อสิ่งพิมพ์ สื่ออิเลคทรอนิกส์ และสื่อ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ระบบโทรคมนาคมในรูปแบบต่างๆ เป็น หลัก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เรียนรู้ได้ด้วยตนเองจากสื่อเหล่านั้น และอาจมีการสอน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บคู่ไปด้วย เพื่อให้ผู้เรียนซักถามปัญหาจากผู้สอนหรือผู้สอน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ศึกษานี้อาจจะอยู่ใน รูปแบบของการศึกษาอิสระ การศึกษาราย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รูปแบบของมหาวิทยาลัยเปิดก็ได้ ตัวอย่างการ ศึกษาทางไกลในประเทศไทย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สุโขทัยธรรมาธิราช ซึ่งในการจัดการเรียนการ สอนของมหาวิทยาลัยแห่งนี้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สิ่งพิมพ์ เป็นหลัก โดยมี สื่อเสริม คือรายการวิทยุกระจาย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รายการโทรทัศน์บางวิชาอาจ มีเทปคาสเซ็ท วีดิโอเท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ื่อพิเศษอย่างอื่นร่วมด้วย นักศึกษาจะเรียนด้วยตนเอง โดยอาศัยส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หล่านี้เป็น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มหาวิทยาลัยก็จัดการสอนเสริมเป็นครั้งคราวซึ่งเปิดโอกาสให้ผู้สอนและผู้เรียนได้พบกันเพื่อซักถามข้อสงสัยหรือขอคำอธิบาย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ารเรียนการสอนผ่านเครือข่าย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คโนโลยีใหม่ล่าสุดในวงการคอมพิวเตอร์ในปัจจุบันที่มีผลต่อการเปลี่ยนแปลงชีวิตประ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ของชาวโลกคือ เทคโนโลยี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กิดจากการเชื่อมโยงเครือข่ายคอมพิวเตอร์ต่างๆ ใน โลกเข้าด้วย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ยใต้กฎเกณฑ์การต่อเชื่อ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rotocol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ย่างเดียวกันที่เรียกว่า </w:t>
      </w:r>
      <w:r>
        <w:rPr>
          <w:rFonts w:cs="Angsana New" w:ascii="Angsana New" w:hAnsi="Angsana New"/>
          <w:sz w:val="32"/>
          <w:szCs w:val="32"/>
        </w:rPr>
        <w:t xml:space="preserve">TCP/IP 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ท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น็ตเป็นปรากฏการณ์ของคำว่า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โลกาภิวัฒน์</w:t>
      </w:r>
      <w:r>
        <w:rPr>
          <w:rFonts w:cs="Angsana New" w:ascii="Angsana New" w:hAnsi="Angsana New"/>
          <w:sz w:val="32"/>
          <w:szCs w:val="32"/>
          <w:lang w:bidi="th-TH"/>
        </w:rPr>
        <w:t>" (</w:t>
      </w:r>
      <w:r>
        <w:rPr>
          <w:rFonts w:cs="Angsana New" w:ascii="Angsana New" w:hAnsi="Angsana New"/>
          <w:sz w:val="32"/>
          <w:szCs w:val="32"/>
        </w:rPr>
        <w:t xml:space="preserve">Globalization)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เป็นรูป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ลกทั้งโลกสามารถ ติดต่อสื่อสารกันได้ ไม่ว่าจะเพื่อวัตถุประสงค์ใด ใน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ทอร์เน็ตเป็นการเปิดกว้าง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โอกาสในการศึกษาหาความรู้อย่างไม่เคยมีมา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การเปิดโอกาสที่ให้เกิดความเท่า เทียมสำหรับ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ามารถจะเข้าถึงเครือข่ายอินเทอร์เน็ตได้ ลองนึกถึงความจริงที่ว่าเด็กไท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บนดอยในจังหวัดแม่ฮ่อง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็สามารถหาความรู้จากอินเทอร์เน็ตได้เท่าเทียมกันกับเด็กอเมริกัน ที่นิวยอร์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ท่ากับเด็กญี่ปุ่นที่โตเกียว อินเทอร์เน็ต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หล่งสะสมความรู้หรือที่บางคนเรี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ขุมทรัพย์ความรู้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เพราะในบรรดาคอมพิวเตอร์ที่ต่อ เชื่อมอยู่กับอินเทอร์เน็ต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ก็มีข้อมูลสะสมไว้มาก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ิธีให้บริการบนอินเทอร์เน็ตก็ทำให้ผู้ใช้สามารถเข้าถึงข้อมูลเหล่านั้นได้อย่างง่ายด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้าเจ้าของข้อมูลยอมเปิดให้เป็นข้อมูลสาธารณะ แต่สิ่งที่ต้องระวัง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้อมูลบนอินเทอร์เน็ตจำนวนมากเป็นข้อมูลที่ไม่มีการกลั่นกรอง ไม่มี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ับรอง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ที่ต้องการใช้ข้อมูลจะต้องใช้วิจารณญาณในการเลือกแหล่งข้อมูลที่เชื่อถือได้และนำมาใช้เฉพาะข้อมูลที่เป็นประโยชน์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กล่าวได้ว่าการศึกษาในยุคอินเทอร์เน็ตนั้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ที่จะแยกแยะและกลั่นกรองข้อมูลเพื่อนำข้อมูลมาเรียบเรียงและจัดระบบขึ้นเป็น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ณะนี้มีงานวิจัยซึ่งพยายามสร้างกระบวนการอัตโนมัติ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การค้นหาข้อมู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จากเครือข่ายอินเทอร์เน็ต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มาเรียบเรียงขึ้นเป็นความรู้ตามกฎเกณฑ์ที่ผู้ใช้สามารถระบุ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าสตร์ใหม่แขนงนี้มีชื่อเรียกว่า วิศวกรรมความ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nowledge Engineering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มีการบริการ </w:t>
      </w:r>
      <w:r>
        <w:rPr>
          <w:rFonts w:cs="Angsana New" w:ascii="Angsana New" w:hAnsi="Angsana New"/>
          <w:sz w:val="32"/>
          <w:szCs w:val="32"/>
        </w:rPr>
        <w:t xml:space="preserve">World Wide Web (WWW.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วิธีการให้บริการข้อมูลแบบหนึ่งบนเครือข่ายอินเทอร์เน็ต เป็น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ี่พัฒนาขึ้นมาเพื่อความสะดวกต่อผู้ใช้ โดยอาศัยสมรรถนะที่สูงขึ้นมากของคอมพิวเตอร์ในยุค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.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กฎเกณฑ์การรับส่งข้อมูลแบบ </w:t>
      </w:r>
      <w:r>
        <w:rPr>
          <w:rFonts w:cs="Angsana New" w:ascii="Angsana New" w:hAnsi="Angsana New"/>
          <w:sz w:val="32"/>
          <w:szCs w:val="32"/>
        </w:rPr>
        <w:t xml:space="preserve">Hypertext Transfer Protocol (http)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จุดเด่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คัญ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าร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ทำการเชื่อมโยงและเรียกข้อมูลที่เกี่ยวข้องให้เข้ามาปรากฏ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โดยวิธีการที่เรีย กว่า </w:t>
      </w:r>
      <w:r>
        <w:rPr>
          <w:rFonts w:cs="Angsana New" w:ascii="Angsana New" w:hAnsi="Angsana New"/>
          <w:sz w:val="32"/>
          <w:szCs w:val="32"/>
        </w:rPr>
        <w:t>Hyperlink</w:t>
      </w:r>
      <w:r>
        <w:rPr>
          <w:rFonts w:cs="Angsana New" w:ascii="Angsana New" w:hAnsi="Angsana New"/>
          <w:sz w:val="32"/>
          <w:szCs w:val="32"/>
          <w:rtl w:val="true"/>
        </w:rPr>
        <w:t xml:space="preserve"> </w:t>
        <w:br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จัดการข้อมูลได้หลายรูปแบบไม่ว่าจะเป็น ข้อความ ภาพนิ่ง ภาพเคลื่อนไหว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วีดิทีศน์ เป็น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ศึกษา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stance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มีผู้ให้คำนิยามของการเรียน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stance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การศึกษา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istance educa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ว้หลายท่านด้วยกันดังนี้ เบิร์ก และฟรีวิ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E.R.Burge and CC Frewin ,1985 : 4515)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ให้ความหมายของการ เรียนการสอนทางไกล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กิจกรรมการเรียนที่สถาบันการศึกษาได้จัดทำเพื่อให้ผู้เรียนซึ่งไม่ได้เลือกเข้าเรียนหรือไม่สามารถจะเข้าเรียนในชั้นเรียนที่มีการสอนตามปกติได้กิจกรรมการเรียนที่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มีนี้จะมีการผสมผสานวิธีการที่สัมพันธ์กับทรัพย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ำหนดให้มีระบบการจัดส่งสื่อการสอน และมีการวางแผนการ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ของทรัพยากรประกอบด้วย เอกสาร สิ่งพิมพ์ โสตทัศนูปกรณ์ สื่อ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ผู้เรียนอาจเลือกใช้สื่อเฉพาะตนหรือเฉพาะกลุ่มได้ ส่วนระบบการจ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สื่อนั้นก็มีการใช้เทคโนโลยีนานา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ระบบบริหารก็มีการจัดตั้งสถาบันการศึกษาทางไกล 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รับผิดชอบจัดกิจกรรมการเรียนการสอน โฮล์มเบิร์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orje Holmber, 1989: 127 </w:t>
      </w:r>
      <w:r>
        <w:rPr>
          <w:rFonts w:ascii="Angsana New" w:hAnsi="Angsana New"/>
          <w:sz w:val="32"/>
          <w:sz w:val="32"/>
          <w:szCs w:val="32"/>
          <w:lang w:bidi="th-TH"/>
        </w:rPr>
        <w:t>อ้างถึงใน ทิพย์เกสร บุญอำไ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0 : 38)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ให้ความหมายของการศึกษา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่าหมายถึงการศึกษาที่ผู้เรียนและผู้สอนไม่ได้มาเรียนหรือ สอนกันซึ่ง ๆ 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เป็นการจัดโดยใช้ระบบการสื่อสารแบบสอ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ึงแม้ว่าผู้เรียนและผู้สอนจะไม่อยู่ในห้องเดียวกัน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ทางไกลเป็นวิธีการสอนอันเนื่องมาจากการแยกอยู่ห่างกันของผู้เรียนและ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สัมพันธ์ดำเนินการผ่านสื่อสิ่งพิมพ์ 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ครื่องมือ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ิเล็กทรอนิกส์ต่าง ๆ ไกรมส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rimes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ให้นิยามการศึกษาทางไกลว่า คือ 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ทุก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นวทางของการเรียนรู้จากหลักสูตรการเรียนการสอนปกติที่เกิด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ต่ในกระบวนการเรียนรู้นี้ครูผู้สอนและนักเรียนอยู่คนละสถานที่กั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"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กรมส์ ยังได้อธิบายถึงเรื่อง การใช้เทคโนโลยีในการเรียนการสอน ผ่านสื่อ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เขาได้ให้นิยามที่กระชัย เข้าใจง่ายสำหรับการศึกษาทางไกลสมัยใหม่ไว้ว่า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บทเรียนไปสู่นักเรียนโดยใช้เทคโนโลยีมากกว่าที่จะใช้เทคโนโลยีนำนักเรียนเข้าสู่บทเรียน</w:t>
      </w:r>
      <w:r>
        <w:rPr>
          <w:rFonts w:cs="Angsana New" w:ascii="Angsana New" w:hAnsi="Angsana New"/>
          <w:sz w:val="32"/>
          <w:szCs w:val="32"/>
          <w:lang w:bidi="th-TH"/>
        </w:rPr>
        <w:t>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ไกรมส์ยังได้ถอดความของคีแก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eeha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ี่งได้กำหนดลักษณะเฉพาะของการเรียนการสอนทางไกลไว้ ดังนี้คื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ระบวนการเรียนการสอนที่ครูและนักเรียนอยู่ต่างถานที่กัน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การศึกษาเป็นผู้กำหนดขอบเขตและวิธีการในการบริห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ารประเมินผลการเรียนของนักเรีย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ทางสื่อในการนำเสนอเนื้อหา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ตัวประสานระหว่างครูกับนักเรียน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rtl w:val="true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ติดต่อกันได้ทั้งระหว่างครูกับนักเรียนและหรือสถาบันการศึกษากับ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จิตร ศรีสอ้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29 : 5 - 7)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ให้ความหมายของการเรียนการสอนทางไกลว่า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การเรียนการสอนที่ไม่มีชั้นเรียน แต่อาศัยสื่อประสมอันได้แก่ สื่อทาง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ุกระจาย เสียง วิทยุโทรทัศน์ และการสอนเสริม รวมทั้งศูนย์บริการทาง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ุ่งให้ผู้เรียนเรียนได้ ด้วยตนเองอยู่กับบ้าน ไม่ต้องมาเข้าชั้นเรียนตาม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ทางไกลเป็นการสอนที่ผู้ เรียนและผู้สอนจะอยู่ไกล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สามารถมีกิจกรรมการเรียนการสอนร่วมกันได้ โดยอาศัยสื่อประสม เป็นสื่อ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เรียนผู้สอนมีโอกาสพบหน้ากันอยู่บ้าง ณ ศูนย์บริการ การศึกษาเท่า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ส่วนใหญ่เกิดขึ้นจากสื่อประสมที่ผู้เรียนใช้เรียนด้วยตนเองในเวลาและสถานที่สะดว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นอง ฉินนานนท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2537 : 17 </w:t>
      </w:r>
      <w:r>
        <w:rPr>
          <w:rFonts w:ascii="Angsana New" w:hAnsi="Angsana New"/>
          <w:sz w:val="32"/>
          <w:sz w:val="32"/>
          <w:szCs w:val="32"/>
          <w:lang w:bidi="th-TH"/>
        </w:rPr>
        <w:t>อ้างถึงใน ทิพย์เกสร บุญอำไพ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40 : 7)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ให้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การศึกษาทางไกลว่าเป็นกิจกรรมการเรียนสำหรับผู้ที่ไม่สามารถเข้าเรียนในชั้นเรียนตามปกติ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อาจจะเป็นเพราะเหตุผลทางภูมิศาสตร์ หรือเหตุผลทางเศรษฐกิจ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ลักษณะ นี้ผู้สอนกับผู้เรียนแยกห่า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ก็มีความสัมพันธ์โดยผ่านสื่อ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เรียนโดยใช้สื่อการเรียนทางไกลนั้น ใช้สื่อในลักษณะสื่อประส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ultimedia) </w:t>
      </w:r>
      <w:r>
        <w:rPr>
          <w:rFonts w:ascii="Angsana New" w:hAnsi="Angsana New"/>
          <w:sz w:val="32"/>
          <w:sz w:val="32"/>
          <w:szCs w:val="32"/>
          <w:lang w:bidi="th-TH"/>
        </w:rPr>
        <w:t>ได้แก่ สื่อเอกสาร สื่อโสตทัศน์ และ สื่ออิเล็กทรอนิกส์ เช่นรายการวิทยุ 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ปเสียง วีดิทัศน์ และคอมพิวเตอร์ วิชัย วงศ์ใหญ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2527 </w:t>
      </w:r>
      <w:r>
        <w:rPr>
          <w:rFonts w:ascii="Angsana New" w:hAnsi="Angsana New"/>
          <w:sz w:val="32"/>
          <w:sz w:val="32"/>
          <w:szCs w:val="32"/>
          <w:lang w:bidi="th-TH"/>
        </w:rPr>
        <w:t>อ้างถึงในสารานุกรมศึกษาศาสตร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9: 658 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สนทาง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istance teaching) 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ถึง ระบบของการจัดการศึกษาวิธีหนึ่ง ซึ่งผู้สอนและผู้เรียนไม่ต้องมา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ิจกรรมในห้องเรียน กระบวนการเรียนการสอนจะยืดหยุ่นในเรื่องเวลา 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คำนึงถึงความ สะดวกและความพร้อมของผู้เรียนเป็นหลัก รูปแบบของการเรียนจะใช้สื่อการเรียนประเภทต่าง ๆ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ิ่งพิมพ์ สื่อที่ติดต่อทางไปรษณีย์ สื่อทางวิทย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ทางโทรทัศน์และสื่อโสตทัศน์อุปกรณ์ประเภท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ทั้งการพบกลุ่มโดยมีวิทยากรเป็นผู้ให้ความรู้หรือการสินเสริม เป็นต้น โดย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การศึกษาทางไกล หมายถึง กิจกรรมการเรียนการสอนที่จัดขึ้นโดยที่ผู้เรียน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ำเป็นต้องเข้าชั้นเรียนปกติ เป็นการเรียนการสอนแบบไม่มีชั้นเรียน แต่อาศัยสื่อ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ที่เรียกว่าสื่อ ประสม ได้แก่ เอกสาร สื่อโสตทัศน์ และสื่อ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วมไปถึงสื่อบุคคลช่วยในการจัดการ เรียนการสอนหลักสำคัญของการศึกษา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ความหมายและปรัชญาของการเรียนการสอนทางไกลดังได้กล่าวมาแล้วนั้น จะเห็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่ามีลักษณะเฉพาะสำคัญที่แตกต่างไปจากการศึกษาในระบบอื่นหลายประการ ดังที่ วิจิ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ศรีสอ้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จิตร ศรีสอ้าน และคณะ </w:t>
      </w:r>
      <w:r>
        <w:rPr>
          <w:rFonts w:cs="Angsana New" w:ascii="Angsana New" w:hAnsi="Angsana New"/>
          <w:sz w:val="32"/>
          <w:szCs w:val="32"/>
        </w:rPr>
        <w:t xml:space="preserve">2534 : 7 - 8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จำแนกลักษณะสำคัญของการศึกษาทางไกลไว้ดังนี้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และผู้สอนอยู่ห่างจาก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การสอนทางไกล เป็นรูปแบบการสอนที่ผู้สอน และผู้เรียนอยู่ห่างไกล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โอกาสพบปะหรือได้รับความรู้จากผู้สอนโดยตรงต่อหน้าน้อยกว่าการ ศึกษาตาม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ติดต่อระหว่างผู้เรียนและผู้สอนนอกจากจะกระทำโดยผ่านสื่อต่าง ๆ แล้ว 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ิดต่อสื่อสารโดยตรงจะเป็นไปในรูปของการเขียนจดหมายโต้ตอบ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ากกว่าการพบกันเฉพาะหน้า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ผู้เรียนเป็นศูนย์กลางการ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บบการเรียนการสอนทางไกลผู้เรียนจะมีอิสระ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ลือกเรียนวิชาและเลือกเวลาเรียนตามที่ตนเห็นสมคว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กำหนดสถานที่เรีย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พร้อมทั้งกำหนดวิชาการเรียนและควบคุมการเรียนด้วย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เรียนรู้ก็จะเป็นการเรียนรู้ด้วยตน 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ื่อที่สถาบันการศึกษาจัดบริการรวมทั้งสื่อเสริมในลักษณะอื่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ผู้เรียนจะหาได้เอง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สื่อและเทคโนโลยีเป็นเครื่องมือในการบริหารและ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ทางเทคโนโลยีการศึกษา ที่ใช้ส่วนใหญ่จะใช้สื่อสิ่งพิมพ์เป็นสื่อ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จัดส่งให้ผู้เรียนทางไปรษณ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เสริมจัดไว้ในหลายรูปแบบมีทั้งรายการวิทยุกระจายเสียง รายการวิทยุโทร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ทปเสียงประกอบชุดวิชา และวิดีทัศน์ประกอบชุด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ิ่งใดที่มิได้จัดส่งแก้ผู้เรียนโดยตรง สถาบันการศึกษาจะจัดไว้ตามศูนย์การศึกษ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 เพื่อให้ผู้เรียนได้มีโอกาสรับฟัง หรือรับชม โดยอาจให้บริการยื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สื่อดังกล่าวแล้ว สถาบันการศึกษาที่เปิดสอนทางไกลยังมีสื่อเสริมที่สำคัญ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ช่น สื่ออิเล็กทรอนิกส์ สื่อ คอมพิวเตอร์ และสื่อการสอนทางโทรทัศน์ฯ เป็นต้น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ดำเนินงานและควบคุมคุณภาพในรูปองค์กรคณะบุคคล การศึกษาทางไกลได้รับการย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ับว่าเป็นส่วนหนึ่งของระบบและวิธีการจัดการศึกษาในประเทศต่าง ๆ มากยิ่ง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ราะสามารถ จัด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ลอดจนบริการการศึกษาให้แก่ผู้เรียนได้มากกว่าและประหยัดกว่าทั้งนี้เพร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ข้อจำกัดในเรื่องสัดส่วนครูต่อนักเรียนอาคาร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ส่วนคุณภาพนั้นผู้รับผิดชอบจัดการศึกษาทุกคนต่างมุ่งหวังให้การศึกษาที่ตนจัดบรรละจุดมุ่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มาตรฐานที่รัฐตั้งไว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ทางไกลได้มีการสร้างระบบและองค์กรขึ้นรับผิดชอบในการพัฒนาหลักสูตตและผลิตเอกสาร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อน ตลอดจนสื่อการสอนประเภทต่าง ๆ รวมทั้งการออกข้อสอบ ลักษณะเช่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กล่าวได้ว่าการศึกษาทางไกลมีระบบการควบคุมคุณภาพของการศึกษาอย่างเข้มงวดและเคร่งคร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ับผิดชอบในการจัดการศึกษามิได้อยู่ภายใต้บุคคลใดบุคคล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องค์กรใดองค์กรหนึ่งโดยเฉพาะแต่เน้นการจัดการศึกษาที่มีการดำเนินงานในรุปองค์กรคณะ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สามารถตรวจสอบได้ทุกขั้นตอน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การศึกษาอย่างมี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ระบวนการเรียนการสอนทางไกลได้รับการออกแบบขึ้น อย่างเป็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ริ่มจากการพัฒนาหลักสูตรและผลิตเอกสาร ตลอดจนสื่อการสอนจากผู้เชี่ยวช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ในด้านเนื้อหา ด้านสื่อ และด้านการวัด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ดำเนินงานและผลิตผลงานที่เป็น 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ควบคุมมาตรฐานและคุณค่าอย่างแน่นอนชัดเจน จากนั้นจะส่งต่อไป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การ ติดต่อที่มาจากผู้เรียนนั้น ผู้เรียนจะจัดส่งกิจกรรมมายัง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หน่วยงานในสถานศึกษาจะ จัดส่งกิจกรรมของผู้เรียนไปตามระบบถึงผู้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ผู้สอนตรวจตามมาตรฐานและคุณภาพการ ศึกษาที่ได้กำหนดไว้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ใช้สื่อประเภทต่าง ๆ หลากหลาย แทนสื่อบุคคล สื่อที่ใช้แตกต่างกันไปตามเนื้อ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และการจัดการสอนเป็นการจัดบริการให้แก่ผู้เรียนจำนวนมากในเวลา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ั้นการดำเนินงานในด้านการเตรียมและจัดส่งสื่อการศึกษาจึงต้องจัดทำในรูปของกิจกรรมทางอุตสาห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ือมีการผลิตเป็นจำนวนมาก มีการนำเอาเทคนิคและวิธีการผลิตที่จัดเป็นระ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ีการดำเนินงานเป็นขั้นตอนตามระบบอุตสาหกรรม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ด้านการผลิตและจัดส่งสื่อการสอนมากกว่าการทำการสอนโดยตรง บทบาท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การสอนในระบบทางไกลจะแตกต่างจากสถาบันที่สอนในระบบเปิดโดยจะเปลี่ยนจากการสอนเป็นรายบุคคลมากเป็นการสอนคนจำนวน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จะรับผิดชอบด้านการผลิตและจัดส่ง เอกสารและสื่อการศึกษา การประเมินผลการเรียนขอ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การจัดสอนเสริมในศูนย์ภูมิภาค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ตั้งหน่วยงานและโครงสร้างขึ้นเพื่อสนับสนุนการสอนและการบริการ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ม้ผู้เรียนและผุ้สอนจะอยู่แยกห่างจากกัน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ผู้เรียนก็จะได้รับการสนับสนุนจากผู้สอนในลักษณะ 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ตั้งศูนย์การศึกษาประจำท้องถิ่นหรือประจำภาคขึ้นเพื่อสนับสนุนให้บริการ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  <w:lang w:bidi="th-TH"/>
        </w:rPr>
        <w:t>ใช้การสื่อสารติดต่อแบบสองทางในการจัดการศึกษาทางไกล แม้การจัดการสอนจะ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ปโดยใช้สื่อการสอนประเภทต่าง ๆ แทนการสอนด้วยครูโดยต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การติดต่อระหว่างผู้สอนกับผู้เรียนก็เป็นไปในรูปการติดต่อสอ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สถาบันการศึกษาและผู้สอนจะติดต่อกับผู้เรียนโดย จดหมายและโทร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่วนผู้เรียนก็อาจจะติดต่อกับผู้สอนและสถาบันการศึกษาด้วยวิธีการ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อกจากนี้ทางสถาบันกาารศึกษายังจัดให้มีการติดต่อกับผู้เรียนด้วยการจัดสอน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ส่งผู้สอนไปสอนนักศึกษาตามศูนย์บริการการศึกษาประจำจังหวัดตามช่วงเวลาและวิชาที่สถาบันกำหนดสื่อและวิธีการศึกษาทางไ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นับว่าเป็นหัวใจของการจัดการเรียนการสอนในการศึกษาทางไกล เพราะการถ่ายทอ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และประสบการณ์ต่าง ๆ จากผู้สอนไปยังผู้เรียนนั้น จะอาศัยสื่อประเภท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หรือนักศึกษาจะเรียนด้วยตนเองอยู่ที่บ้านโดยอาศัยสื่อการสอนประเภทต่าง ๆ</w:t>
      </w:r>
      <w:r>
        <w:rPr>
          <w:rFonts w:ascii="Angsana New" w:hAnsi="Angsana New"/>
          <w:sz w:val="32"/>
          <w:sz w:val="32"/>
          <w:szCs w:val="32"/>
          <w:rtl w:val="true"/>
        </w:rPr>
        <w:t xml:space="preserve"> </w:t>
      </w:r>
      <w:r>
        <w:rPr>
          <w:rFonts w:cs="Angsana New" w:ascii="Angsana New" w:hAnsi="Angsana New"/>
          <w:sz w:val="32"/>
          <w:szCs w:val="32"/>
          <w:rtl w:val="true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การเลือกหรือจัดสื่อเพื่อใช้ในการศึกษาทางไกลไม่ว่าจะเป็นสื่อชนิดใด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ะต้องคำนึง ถึงหลักจิตวิทยาที่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้าผู้เรียนจะต้องมีปฏิสัมพันธ์อยู่กับสื่อชนิดเดียวนาน ๆ อาจเกิดความเบื่อหน่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ได้ และอาจทำให้ผู้เรียนท้อถอยหมดกำลังใจ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ดังนั้นสื่อที่ใช้ควรเป็นสื่อที่หลาก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เป็นสื่อที่มีการเสริมแรงให้กำลังใจ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การใช้สื่อแบบนี้เรียกว่าสื่อปร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ือมีสื่อหนึ่งเป็นสื่อหลักและมีสื่อชนิดอื่นเป็นสื่อ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นี้เนื่องจากสื่อแต่ละตัวมีทั้งข้อดีและข้อจำกัด 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ื่อเพียงตัวเดียวจะทำให้ผู้เรียนได้รับความรู้ไม่สมบูรณ์จึงควรอาศัยสื่อชนิดอื่นประกอบเพื่อเสริมความรู้สื่อที่ใช้ในการศึกษาทางไกลนี้แยกได้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หลัก คือสื่อที่ผู้เรียนสามารถใช้ศึกษาได้ด้วยตนเองตลอดเวลาและทุก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หลัก ส่วนมากจะเป็นสื่อสิ่งพิมพ์ เช่น ตำรา เอกสารคำสอน หรือคู่มือ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ผู้เรียนสามารถใช้สื่อเหล่านี้เป็นหลักในการเรียนวิชานั้น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ีโอกาสพลาดจากการเรียนได้น้อยมาก เพราะผู้เรียนมีสื่อหลักนี้อยู่กับตัวแล้ว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เสริม คือ สื่อที่จะช่วยเก็บต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่อเติมความรู้ให้แก่ผู้เรียนให้มีความรู้กระจ่างสมบูรณ์ขึ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หากในกรณีที่ผู้เรียนศึกษาจากสื่อหลักแล้วยังไม่จุใจพ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ยังไม่เข้าใจได้ชัดเจนมีปัญหาอยู่ก็สามารถศึกษาเพิ่มเติมจากสื่อเสริม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ประเภทนี้จะอยู่ในรูปแบบของเทปสรุปบทเรียน วิทยุ เอกสารเสร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นเสริมหรือการพบกลุ่ม เป็นต้น ในส่วนของวิธีการเรียนการสอนทางไกลนั้น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ผู้เรียนจะเรียนด้วยตนเองจากสื่อประเภทต่าง ๆ ทั้งสื่อหลักและสื่อเสริม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บันการศึกษา ทางไกลในปัจจุบันจำนวนมากได้ใช้สื่อวิธีการ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สื่อเสริมอีกด้วย เช่น กระบวนการกลุ่ม การ สาธิต การทดลอง สถานการณ์จำ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ศึกษารายกรณี ฯลฯ โดยผู้สอนอาจกำหนดให้นักส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ำกิจกรรมต่อเนื่องหลังจากที่ศึกษาเนื้อหาจากสื่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้วอาจให้ไปสัมภาษณ์ผู้เกี่ยวข้องเพิ่มเติม ให้ไปฝึกปฏิบัติงานในหน่วยงาน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รับผิดชอบไปทำกิจกรรมเหล่านั้นเองแล้ว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ทำกิจกรรมมาให้อาจารย์ผู้สอนตรวจ หรือจัดให้มีการประชุมปฏิบัติการระยะ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อภิปรายกลุ่ม โดยการนัดหมาย ณ ศูนย์วิทยบริการในท้องถิ่น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ิติใหม่แห่งการศึกษาไร้พรมแดน </w:t>
      </w:r>
      <w:r>
        <w:rPr>
          <w:rFonts w:cs="Angsana New" w:ascii="Angsana New" w:hAnsi="Angsana New"/>
          <w:sz w:val="32"/>
          <w:szCs w:val="32"/>
        </w:rPr>
        <w:t xml:space="preserve">Asynchronous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ูปแบบการเรียนการสอนที่ผู้สอน และผู้เรียนไม่จำเป็นต้องพบกันตามเวลาในตาร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กำหนดไว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ynchronous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ผู้สอนและผู้เรียนสามารถติดต่อกันได้ตลอดเวลา โดยใช้เครื่องมือสื่อ สาร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เป็นการเรียนรู้ที่ไม่มีข้อจำกัดในเรื่องของเวลา และสถ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เรียนสามารถเรียนที่ไหน เวลาใดก็ได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Anywhere Anytime)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การเรียนที่อาศัยวิธีการ หรือเครื่องมือต่าง ๆ ที่ทำ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รียนรู้ในลักษณะที่ปฏิสัมพันธ์ และมีส่วนร่วมช่วยเหลือกันระหว่าง 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ช้แหล่ง ข้อมูลความรู้ต่าง ๆ ทั้งใกล้และไกล ผู้เรียนสามารถศึกษาค้นคว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ข้าถึงข้อมูลความรู้เหล่านั้น จากที่ไหน และเวลาใดก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ามความต้องการและความสะดวกของผู้เรียนเอง ซึ่ง </w:t>
      </w:r>
      <w:r>
        <w:rPr>
          <w:rFonts w:cs="Angsana New" w:ascii="Angsana New" w:hAnsi="Angsana New"/>
          <w:sz w:val="32"/>
          <w:szCs w:val="32"/>
        </w:rPr>
        <w:t xml:space="preserve">Asynchronous Learning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การใช้การสื่อสารระยะไกล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Telecommunication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ช่วยให้การเรียนรู้มีลักษณะใกล้เคียงกับการเรียนในระบบห้องเรียนหรือการเรียนการสอนที่ผู้สอนกับผู้เรียนได้พบหน้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Face - to - Face Instruction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นวคิดเกี่ยวกับ </w:t>
      </w:r>
      <w:r>
        <w:rPr>
          <w:rFonts w:cs="Angsana New" w:ascii="Angsana New" w:hAnsi="Angsana New"/>
          <w:sz w:val="32"/>
          <w:szCs w:val="32"/>
        </w:rPr>
        <w:t xml:space="preserve">Asynchronous Learning </w:t>
      </w:r>
      <w:r>
        <w:rPr>
          <w:rFonts w:ascii="Angsana New" w:hAnsi="Angsana New"/>
          <w:sz w:val="32"/>
          <w:sz w:val="32"/>
          <w:szCs w:val="32"/>
          <w:lang w:bidi="th-TH"/>
        </w:rPr>
        <w:t>คือการนำความก้าวหน้าของเทคโนโลยี การสื่อ สาร และความสามารถของอุปกรณ์อิเล็กทรอนิกส์ต่าง ๆ ได้แก่ ระบบโทรทัศน์ ระบบเครือข่าย 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วมทั้งโปรแกรมสำเร็จรูป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oftware) </w:t>
      </w:r>
      <w:r>
        <w:rPr>
          <w:rFonts w:ascii="Angsana New" w:hAnsi="Angsana New"/>
          <w:sz w:val="32"/>
          <w:sz w:val="32"/>
          <w:szCs w:val="32"/>
          <w:lang w:bidi="th-TH"/>
        </w:rPr>
        <w:t>ต่าง ๆ มาใช้ให้เป็นประโยชน์ เพื่อการศึกษา 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สามารถขจัดข้อจำกัดของการเรียนการสอนในลักษณะที่ผู้สอนและผู้เรียนต้องมีเวลาตร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ลักษณะตารางส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ynchronous Learning) </w:t>
      </w:r>
      <w:r>
        <w:rPr>
          <w:rFonts w:ascii="Angsana New" w:hAnsi="Angsana New"/>
          <w:sz w:val="32"/>
          <w:sz w:val="32"/>
          <w:szCs w:val="32"/>
          <w:lang w:bidi="th-TH"/>
        </w:rPr>
        <w:t>มีสถานที่ตรงกัน อาจจะเป็นห้อ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สถานที่ ใดที่หนึ่งจึงจะมีกิจ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ทำให้ผู้เรียนมีปฏิสัมพันธ์กับผู้สอนในลักษณะ </w:t>
      </w:r>
      <w:r>
        <w:rPr>
          <w:rFonts w:cs="Angsana New" w:ascii="Angsana New" w:hAnsi="Angsana New"/>
          <w:sz w:val="32"/>
          <w:szCs w:val="32"/>
        </w:rPr>
        <w:t xml:space="preserve">Face - to - Face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ถ้าหากใช้เทคโนโลยีและเครื่องมือสื่อสารต่าง ๆ จะช่วยสนับสนุ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ในลักษณะดังกล่าว สามารถเกิดขึ้นได้เช่นเดียวกัน โดย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และผู้สอนไม่จำเป็นต้อง มีเวลาและสถานที่ตรงกัน นั่น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ผู้เรียนสามารถเรียนจากที่ไหนและเวลาใดก็ได้ ตามความต้องการ ของผู้เรียนบนระบบเครือข่าย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ar-EG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ingshowcase.com/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34:00Z</dcterms:created>
  <dc:creator>ScOrPiOnE</dc:creator>
  <dc:description/>
  <cp:keywords/>
  <dc:language>en-US</dc:language>
  <cp:lastModifiedBy>compaq</cp:lastModifiedBy>
  <dcterms:modified xsi:type="dcterms:W3CDTF">2008-11-13T04:34:00Z</dcterms:modified>
  <cp:revision>2</cp:revision>
  <dc:subject/>
  <dc:title>นวัตกรรมการศึกษาและเทคโนโลยีทางการศึกษา</dc:title>
</cp:coreProperties>
</file>