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800080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color w:val="800080"/>
                <w:sz w:val="40"/>
                <w:sz w:val="40"/>
                <w:szCs w:val="40"/>
              </w:rPr>
              <w:t xml:space="preserve">นิสัย </w:t>
            </w:r>
            <w:r>
              <w:rPr>
                <w:rFonts w:cs="Angsana New" w:ascii="Angsana New" w:hAnsi="Angsana New"/>
                <w:b/>
                <w:bCs/>
                <w:color w:val="800080"/>
                <w:sz w:val="40"/>
                <w:szCs w:val="40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800080"/>
                <w:sz w:val="40"/>
                <w:sz w:val="40"/>
                <w:szCs w:val="40"/>
              </w:rPr>
              <w:t>ประการสู่ความสำเร็จ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color w:val="333333"/>
          <w:sz w:val="32"/>
          <w:szCs w:val="32"/>
        </w:rPr>
      </w:pPr>
      <w:r>
        <w:rPr>
          <w:rFonts w:cs="Angsana New" w:ascii="Angsana New" w:hAnsi="Angsana New"/>
          <w:vanish/>
          <w:color w:val="333333"/>
          <w:sz w:val="32"/>
          <w:szCs w:val="32"/>
        </w:rPr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The 7 Habits of Highly Effective People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ประพันธ์โดย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Steven Covey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เป็นหนังสือที่ได้รับความนิยมอย่างมากต่อเนื่องกันเป็นเวลานานกว่า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ปี และถูกจำหน่ายไปแล้วกว่า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ล้านเล่ม ผู้แต่งได้กล่าวถึงนิสัย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ประการของผู้ที่ประสบความสำเร็จ แผนที่ในการดำเนินชีวิตเพื่อไปสู่ความสำเร็จ และวิธีการยกระดับคุณภาพจิตใจ เป็นต้น มีใจความสำคัญ ดังต่อไปนี้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ก่อนที่จะกล่าวถึงนิสัยทั้ง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ประการ ผู้แต่งได้ให้แง่คิดว่ามนุษย์มีสิ่งที่แตกต่างจากสัตว์เดรัจฉานอยู่ 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อย่างคือ มีสามัญสำนึกรู้จักแยกแยะผิดชอบชั่วดี มีความคิดริเริ่มสร้างสรรค์ และมีพลังจิต ดังนั้น การเอาใจใส่และหมั่นฝึกฝนคุณสมบัติพิเศษเหล่านี้จนกลายเป็นนิสัย จะทำให้ประสบความสำเร็จและมีความสุขอย่างแท้จริง นอกจากนั้น ผู้แต่งได้กล่าวว่า กรอบในการมองโลก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(paradigm)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หรือนิสัยของคนเรานั้นส่วนใหญ่จะถูกปลูกฝังมาจากการสั่งสอนของคนรอบข้าง การใช้ชีวิตในสังคม และจากการเรียนรู้ด้วยตัวเอง และด้วยความเคยชินทำให้คนเรานั้นไม่เคยฉุกคิดว่ามุมมองที่มีอยู่นั้นถูกต้องหรือเหมาะสมหรือไม่ จึงก่อให้เกิดการทะเลาะเบาะแว้งและไม่เข้าใจผู้อื่นอยู่ตลอดเวลา เพราะเอาความคิดของตนเองเป็นตัวตัดสิน ดังนั้น ผู้แต่งจึงแนะนำให้หยุดทบทวนแนวความคิดมุมมองและคติธรรมในใจที่เคยยึดถือตลอดมาว่า สิ่งเหล่านั้นถูกต้องแล้วจริงหรือ ให้พิจารณาตามความเป็นจริง สิ่งไหนคิดผิดให้คิดใหม่แก้ไขที่ต้นเหตุ เมื่อเข้าใจตนเองจึงจะเข้าใจผู้อื่นได้ นอกจากนั้นผู้แต่งยังเชื่อว่าผู้ที่จะประสบความสำเร็จได้นั้นส่วนหนึ่งเกิดจากการมีสมองข้างขวาที่ทรงประสิทธิภาพสามารถควบคุมการทำงานของสมองด้านซ้ายได้ สมองข้างขวามีหน้าที่เตือนให้รู้จักผิดชอบชั่วดี การมีจินตนาการ และการมีอารมณ์และความรู้สึก ดังนั้น การฝึกใช้จินตนาการและมีสติรู้เนื้อรู้ตัวอยู่ตลอดเวลาจึงเป็นการพัฒนาการทำงานของสมองด้านขวาได้เป็นอย่างดี    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นิสัยรู้และเลือก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(Be Proactive)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การรู้และเลือกคือการมีสติตามตัวอยู่ตลอดเวลา รู้ตัวว่าขณะนี้ตนเองกำลังทำอะไรอยู่ และผลที่เกิดจากการกระทำนี้คืออะไร  รู้ว่าขณะนี้ตัวเรากำลังอยู่ในสถานการณ์แบบใด สถานการณ์ปกติหรือมีการเปลี่ยนแปลงเกิดขึ้น โดยสิ่งต่าง ๆ รอบตัวเรานั้น มีผลอะไรต่อตัวเราบ้าง และเรามีการตอบสนองต่อสิ่งที่กำลังเผชิญอย่างไร ตอบสนองด้วยกิริยาใดด้วยอารมณ์แบบไหน ปกติแล้วมนุษย์มีอารมณ์หลักอยู่สามอารมณ์คือ สุข ทุกข์ และเฉย ๆ หากเรารู้เท่าทันอารมณ์เราจึงจะรู้จักตนเองอย่างถ่องแท้ เมื่อรู้แล้วเมื่อเห็นแล้วจึงจะเลือกทำในสิ่งที่ถูกต้องได้ คนเรามีสิทธิ์ที่จะกำหนดชีวิตของตนเองแต่ทุกวันนี้คนส่วนใหญ่มักปล่อยให้ชีวิตดำเนินไปตามกระแสสังคม ถูกฉุดกระชากไปตามอารมณ์และการกระทำของผู้อื่น เช่นเมื่อได้รับคำชมก็ดีใจ ได้รับคำตำหนิก็เสียใจ หรือคนพูดไม่ได้ดั่งใจก็โกรธ เป็นต้น เราเอาพฤติกรรมของเราไปขึ้นกับการกระทำและความคิดของผู้อื่นอยู่ตลอดเวลา สรุปแล้วชีวิตนี้เป็นของใครกันแน่ ดังนั้น หากเรารู้จักเลือก รู้จักหยุดคิดก่อนที่จะตอบสนอง เราจึงจะมีชีวิตที่เป็นของเราจริง ๆ และจะเลิกโทษผู้อื่น เลิกโทษโชคชะตาเทวดาฟ้าดิน และจะได้ชื่อว่าเป็นคนที่มีวุฒิภาวะอย่างแท้จริง เมื่อนั้นจิตจึงจะนิ่งสงบไม่กระเพื่อมไปกับสิ่งภายนอกที่เข้ามากระทบ จิตจึงมีพลังสามารถทำการใหญ่ได้ การจะมีสติตามทันอารมณ์ได้นั้นจิตต้องมีความสงบหรือมีสมาธิในระดับหนึ่ง ซึ่งทำได้โดยการ การสวดมนต์ หรือทำสมาธิ เป็นต้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สร้างเป้าหมายในชีวิตเป็นภาพจารึกไว้ในจิตใ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Begin with the End in Mind)</w:t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การมีเป้าหมายที่ชัดเจน เช่น ตอนนี้ อีก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ปี หรือในบั้นปลายชีวิตเราอยากจะมีชีวิตแบบใด  เมื่อมีเป้าหมายเราจะรู้ว่าตอนนี้ควรทำสิ่งใด  ตอนนี้กำลังยืนอยู่ตรงจุดไหน จะต้องไปอีกไกลเท่าไร และไปด้วยวิธีใดบ้างจึงจะบรรลุเป้าหมาย จะทำให้การใช้ชีวิตในแต่ละวันมีคุณค่าและไม่น่าเบื่อ เป้าหมายจะเป็นตัวกำหนดพฤติกรรมต่าง ๆ ของเรา เป้าหมายที่ดีจะต้องชัดและต้องสร้างเป็นภาพจารึกไว้ในจิตใจตลอดเวลาและการสร้างเป้าหมายต้องมาจากสิ่งที่เราชอบจริง ๆ ไม่ใช่ทำตามกระแสสังคม และที่สำคัญเป้าหมายนั้นต้องพอที่จะเป็นไปได้ นอกจากนั้นเป้าหมายในที่นี้ผู้แต่งยังหมายถึงภาพพจน์ที่เราต้องการให้คนอื่นจดจำเราได้นั้นเป็นแบบใด เช่นหากเราตายไปตอนนี้เราอยากให้ทุกคนจดจำเราได้ในแบบใด เป็นต้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ทำสิ่งที่ต้องทำก่อน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Put First Things First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การทำสิ่งต่าง ๆ ในชีวิตประจำวัน จะต้องเลือกทำในสิ่งที่นำพาเราไปสู่เป้าหมายก่อนเป็นอันดับแรก และทำอย่างต่อเนื่อง และต้องมีการประเมินตนเองอยู่ตลอดเวลาว่าขณะนี้เรากำลังอยู่ตรงจุดไหน อีกไกลเท่าไร และเรามาถูกทางหรือไม่ มีเส้นทางใหม่ ๆ ที่จะช่วยให้เราไปถึงเป้าหมายได้เร็วขึ้นหรือเปล่า หรือเรากำลังเสียเวลาไปกับสิ่งที่ไร้สาระ เป็นต้น ในการประเมินแต่ละครั้งจะต้องอยู่บนพื้นฐานของความเป็นจริง จะต้องซื่อสัตย์ ใช้สติ และไม่เข้าข้างตัวเอง นอกจากนั้นควรเลือกทำสิ่งที่ไม่เร่งด่วนแต่สำคัญในชีวิตก่อน คนส่วนใหญ่มักเลือกทำในสิ่งที่เร่งด่วนก่อนเสมอ โดยลืมนึกไปว่าสิ่งเหล่านั้นสอดคล้องกับเป้าหมายในชีวิตหรือไม่ จงอย่าทำตามสิ่งที่สังคมกำหนด แต่ให้เลือกทำในสิ่งที่เรากำหนดเอง และผู้แต่งกล่าวเพิ่มเติมว่า การวางแผนทำสิ่งใดต้องวางแผนในระยะยาวอย่าวางแบบวันต่อวัน เพื่อจะได้งานเป็นกรอบเป็นกำ และต้องหัดมอบหมายงานให้กับคนที่ไว้ใจได้ เพื่อที่เราจะได้มีเวลาไปทำสิ่งที่สำคัญและตรงตามเป้าหมายในชีวิตได้มากขึ้น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ารรู้จักแบ่งผลปันประโยชน์ให้แก่ผู้อื่นด้วย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Think Win/Win)</w:t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ในการอยู่ร่วมกับผู้อื่น เช่น คนในครอบครัว เจ้านายลูกน้อง เพื่อนร่วมงาน หรือลูกค้า เป็นต้น ทุกฝ่ายจะได้รับประโยชน์อย่างเท่าเทียมกัน การไม่คิดถึงตัวเองแต่เพียงฝ่ายเดียวหรือเอาความคิดของตนเองเป็นที่ตั้ง นั่นคือการรู้จักเห็นอกเห็นใจผู้อื่น และควรหลีกเลี่ยงการกระทำที่ทำให้ผู้อื่นเดือดร้อน สิ่งเหล่านี้รู้ได้โดยการมองย้อนเข้าหาตัวเองว่าหากเป็นเราเจอแบบนี้จะรู้สึกอย่างไร และนอกจากการเข้าใจผู้อื่นแล้วผู้แต่งได้กล่าวถึงบุคลิกลักษณะที่น่าคบหาสมาคมและน่าเชื่อถือคือต้องปากกับใจตรงกัน รู้จักรักษาคำพูด มีวุฒิภาวะทางอารมณ์ที่มั่นคง สงบนิ่ง ใจกว้าง และมองโลกในแง่ดี และที่สำคัญในฐานะผู้บริหารหากต้องการให้คนในองค์กรได้รับประโยชน์อย่างเท่าเทียมกัน ควรจะจัดระบบขึ้นมารองรับ เช่นคนที่ตั้งใจทำงานก็ควรจะมีรางวัลหรือโบนัส เป็นต้น เพื่อให้เกิดความโปร่งใสและทุกฝ่ายในองค์กรได้รับประโยชน์เท่ากันอย่างแท้จริ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ารพยายามเข้าใจผู้อื่นมากกว่าให้ผู้อื่นมาเข้าใจเรา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Seek First to Understand, Then to Be Understood)</w:t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ส่วนใหญ่แล้วมนุษย์มักชอบพูดให้ผู้อื่นฟังมากกว่าฟังที่คนอื่นพูด ดังนั้น เมื่อไม่มีใครยอมฟังใครปัญหาจึงเกิดขึ้น การฟังอย่างตั้งใจและพยายามที่จะเข้าใจผู้อื่นแทนที่จะให้ผู้อื่นมาเข้าใจเรา อีกฝ่ายจะรับรู้ถึงความรู้สึกเห็นอกเห็นใจจากเรา และเกิดความผ่อนคลายลงในระดับหนึ่งและจะยอมรับฟังความคิดเห็นจากเราด้วยในที่สุด การเป็นผู้ฟังที่ดีและพยายามที่จะเข้าใจอีกฝ่าย เช่น ขณะนั้นเขารู้สึกอย่างไร และเขาพูดไปเพื่ออะไร เป็นต้น จะทำให้มองเห็นประเด็นของปัญหาได้อย่างชัดเจนและสามารถแก้ไขได้อย่างตรงจุด แต่ผู้แต่งได้ให้ข้อคิดไว้ว่า การฟังนั้นต้องฟังอย่างมีสติ อย่าฟังจนเคลิ้มและต้องมีจุดยืนในตัวเองด้วย ผู้แต่งได้กล่าวเพิ่มเติมว่าการฟังด้วยความเห็นอกเห็นใจจะช่วยลดอคติที่มีต่ออีกฝ่ายได้และจะไม่เกิดการตัดสินคนจากคำพูดเพราะขณะนั้นจิตใจจะมีความเมตตาไม่ปรุงแต่งเป็นอารมณ์ นอกจากนั้นหากต้องการพูดแสดงความเห็นอกเห็นใจ ก่อนพูดควรถามความรู้สึกของตนเองก่อนว่าในเวลานี้ควรพูดหรือไม่ ควรพูดแค่ไหน และควรพูดอย่างไรจึงจะเป็นการแสดงความเห็นอกเห็นใจอีกฝ่ายอย่างแท้จริง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ารสร้างทีมเวิร์ค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Synergize)</w:t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การสร้างทีมเวิร์คให้เกิดขึ้นภายในองค์กรเป็นหน้าที่ของผู้บริหารคือการดึงเอาศักยภาพของลูกน้องแต่ละคนมาผสมผสานกันอย่างลงตัว และสามารถเปลี่ยนความขัดแย้งให้กลายเป็นสิ่งที่สร้างสรรค์ได้ ในฐานะผู้บริหารต้องมองปัญหาและการทะเลาะเบาะแว้งให้เป็นเรื่องปกติ แต่ให้คิดว่าจะทำอย่างไรถึงจะสามารถเปลี่ยนสิ่งเหล่านี้ให้กลายเป็นผลงานได้ นอกจากนั้น การบริหารลูกน้องจำนวนมาก ๆ จะใช้วิธีเดียวกันหมดไม่ได้เพราะแต่ละคนย่อมไม่เหมือนกัน ในฐานะเจ้านายจึงต้องมีการปรับเปลี่ยนวิธีการอยู่ตลอดเวลา ซึ่งจะรู้ได้ว่าคนไหนต้องใช้วิธีใดก็ต้องเริ่มจากการรู้จักตนเองก่อนเมื่อรู้จักตนเองจึงจะรู้จักผู้อื่น และต้องพยายามเข้าใจว่าอีกฝ่ายกำลังรู้สึกอย่างไรด้วย จึงจะสามารถปรับเปลี่ยนวิธีการได้อย่างทันท่วงที ผู้แต่งได้ให้ข้อคิดในการทำงานเป็นทีมคือ สิ่งที่ขาดไม่ได้คือความถ่อมตน จงคิดว่าทุกคนย่อมมีข้อดีในแต่ละด้าน ไม่มีใครดีกว่าใคร หากคิดเช่นนี้อัตตาตัวตนก็ไม่เกิด การทำงานเป็นทีมจึงจะสมบูรณ์</w:t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ฎข้อ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การเพิ่มพลังชีวิต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(Sharpen the Saw)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8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ว่าด้วยวิธีการพักจิต และเพิ่มพลังเพื่อพร้อมที่จะต่อสู้กับชีวิตต่อไป มีวิธีการ ดังนี้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ออกกำลังกายอย่างสม่ำเสมอ ทานอาหารที่มีประโยชน์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หัดสร้างมโนภาพอยู่ตลอดเวลา ต้องอ่านหนังสือเพิ่มพูนความรู้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มีความเมตตาและเห็นอกเห็นใจผู้อื่น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color w:val="8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8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เข้าใจและรู้จักตนเองอย่างถ่องแท้</w:t>
            </w:r>
            <w:r>
              <w:rPr>
                <w:rFonts w:ascii="Angsana New" w:hAnsi="Angsana New"/>
                <w:b/>
                <w:b/>
                <w:bCs/>
                <w:color w:val="8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b/>
                <w:b/>
                <w:bCs/>
                <w:color w:val="800000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color w:val="800000"/>
                <w:sz w:val="32"/>
                <w:sz w:val="32"/>
                <w:szCs w:val="32"/>
              </w:rPr>
              <w:t xml:space="preserve">สร้างความสงบภายใน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800080"/>
                <w:sz w:val="32"/>
                <w:sz w:val="32"/>
                <w:szCs w:val="32"/>
              </w:rPr>
              <w:t xml:space="preserve">จากนิสัยแห่งความสำเร็จทั้ง </w:t>
            </w:r>
            <w:r>
              <w:rPr>
                <w:rFonts w:cs="Angsana New" w:ascii="Angsana New" w:hAnsi="Angsana New"/>
                <w:b/>
                <w:bCs/>
                <w:color w:val="80008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800080"/>
                <w:sz w:val="32"/>
                <w:sz w:val="32"/>
                <w:szCs w:val="32"/>
              </w:rPr>
              <w:t>ประการ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800080"/>
                <w:sz w:val="32"/>
                <w:sz w:val="32"/>
                <w:szCs w:val="32"/>
              </w:rPr>
              <w:t xml:space="preserve">ที่กล่าวมาแล้วข้างต้น สามารถสรุปเป็นใจความสั้น ๆ ได้ว่า </w:t>
            </w:r>
            <w:r>
              <w:rPr>
                <w:rFonts w:cs="Angsana New" w:ascii="Angsana New" w:hAnsi="Angsana New"/>
                <w:color w:val="800080"/>
                <w:sz w:val="32"/>
                <w:szCs w:val="32"/>
              </w:rPr>
              <w:t xml:space="preserve">Steven Covey </w:t>
            </w:r>
            <w:r>
              <w:rPr>
                <w:rFonts w:ascii="Angsana New" w:hAnsi="Angsana New"/>
                <w:color w:val="800080"/>
                <w:sz w:val="32"/>
                <w:sz w:val="32"/>
                <w:szCs w:val="32"/>
              </w:rPr>
              <w:t>ให้ความสำคัญในเรื่องการใช้สมองข้างขวา การใช้จินตนาการ การมีความคิดริเริ่มสร้างสรรค์ การมีหลักคุณธรรมในการดำรงชีวิต และการสร้างแผนที่ชีวิต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ngsana New" w:cs="Angsana New" w:ascii="Angsana New" w:hAnsi="Angsana New"/>
                <w:color w:val="333333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*****************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0:00Z</dcterms:created>
  <dc:creator>DOPA</dc:creator>
  <dc:description/>
  <cp:keywords/>
  <dc:language>en-US</dc:language>
  <cp:lastModifiedBy>XP</cp:lastModifiedBy>
  <dcterms:modified xsi:type="dcterms:W3CDTF">2008-11-18T13:41:00Z</dcterms:modified>
  <cp:revision>3</cp:revision>
  <dc:subject/>
  <dc:title>นิสัย 7 ประการสู่ความสำเร็จ   </dc:title>
</cp:coreProperties>
</file>