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13436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ชื่อ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7.75pt;mso-wrap-distance-left:9.05pt;mso-wrap-distance-right:9.05pt;mso-wrap-distance-top:0pt;mso-wrap-distance-bottom:0pt;margin-top:11.6pt;mso-position-vertical-relative:text;margin-left:243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ชื่อสถานศึกษ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990</wp:posOffset>
                </wp:positionH>
                <wp:positionV relativeFrom="paragraph">
                  <wp:posOffset>-466725</wp:posOffset>
                </wp:positionV>
                <wp:extent cx="4928235" cy="59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แบบการเสนอโครงการฯ จัดกิจกรรม “ศูนย์บริการวิชาชีพ 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หรับสถานศึกษาในส่วนภูมิภาค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190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47.05pt;mso-wrap-distance-left:9.05pt;mso-wrap-distance-right:9.05pt;mso-wrap-distance-top:0pt;mso-wrap-distance-bottom:0pt;margin-top:-36.75pt;mso-position-vertical-relative:text;margin-left:53.7pt;mso-position-horizontal-relative:text">
                <v:textbox inset="0in,0.0208333333333333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รูปแบบการเสนอโครงการฯ จัดกิจกรรม “ศูนย์บริการวิชาชีพ ”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สำหรับสถานศึกษาในส่วนภูมิภาค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 xml:space="preserve">ชื่อโครงการ 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</w:rPr>
        <w:t>จัดกิจกรรม “ศูนย์บริการอาชีพ” ของ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ตามโครงการสร้างเสริมประสบการณ์อาชีวศึกษาและสร้างรายได้ระหว่างเรียนในโรงเรียนเอกชน</w:t>
      </w:r>
      <w:r>
        <w:rPr>
          <w:rFonts w:cs="Angsana New" w:ascii="Angsana New" w:hAnsi="Angsana New"/>
          <w:spacing w:val="-10"/>
        </w:rPr>
        <w:br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9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ยุทธศาสตร์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ขยายโอกาสเข้าถึงบริการทางการศึกษาเอก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3420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ผู้รับผิดชอบ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ind w:right="-40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 xml:space="preserve">ที่ปรึกษาโครงการ </w:t>
      </w: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เลขาธิการคณะกรรมการส่งเสริมการศึกษาเอก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ind w:right="-40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  </w:t>
      </w:r>
      <w:r>
        <w:rPr>
          <w:rFonts w:ascii="Angsana New" w:hAnsi="Angsana New" w:cs="Angsana New"/>
        </w:rPr>
        <w:t>รองเลขาธิการคณะกรรมการส่งเสริมการศึกษาเอก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ind w:right="-40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.  </w:t>
      </w:r>
      <w:r>
        <w:rPr>
          <w:rFonts w:ascii="Angsana New" w:hAnsi="Angsana New" w:cs="Angsana New"/>
        </w:rPr>
        <w:t>ผู้อำนวยการสำนักงานเขตพื้นที่การศึกษาประถมศึกษา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ind w:right="-40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/</w:t>
      </w:r>
      <w:r>
        <w:rPr>
          <w:rFonts w:ascii="Angsana New" w:hAnsi="Angsana New" w:cs="Angsana New"/>
        </w:rPr>
        <w:t>หรือสำนักงานการศึกษาเอกชนจังหวัด</w:t>
      </w:r>
      <w:r>
        <w:rPr>
          <w:rFonts w:cs="Angsana New" w:ascii="Angsana New" w:hAnsi="Angsana New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ind w:right="-403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>/</w:t>
      </w:r>
      <w:r>
        <w:rPr>
          <w:rFonts w:ascii="Angsana New" w:hAnsi="Angsana New" w:cs="Angsana New"/>
        </w:rPr>
        <w:t>หรือสำนักงานการศึกษาเอกชนอำเภอ</w:t>
      </w:r>
      <w:r>
        <w:rPr>
          <w:rFonts w:cs="Angsana New" w:ascii="Angsana New" w:hAnsi="Angsana New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ind w:right="-40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.  </w:t>
      </w:r>
      <w:r>
        <w:rPr>
          <w:rFonts w:ascii="Angsana New" w:hAnsi="Angsana New" w:cs="Angsana New"/>
        </w:rPr>
        <w:t>รองผู้อำนวยการสำนักงานเขตพื้นที่การศึกษาประถมศึกษา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 xml:space="preserve">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>ผู้อำนวยการโครง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ใบอนุญาตหรือผู้อำนวยการ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rPr/>
      </w:pP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>เลขานุการโครงการ</w:t>
      </w:r>
      <w:r>
        <w:rPr>
          <w:rFonts w:cs="Angsana New" w:ascii="Angsana New" w:hAnsi="Angsana New"/>
        </w:rPr>
        <w:tab/>
        <w:t>1.</w:t>
        <w:tab/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บุคลากรของสถานศึกษา โทร</w:t>
      </w:r>
      <w:r>
        <w:rPr>
          <w:rFonts w:cs="Angsana New" w:ascii="Angsana New" w:hAnsi="Angsana New"/>
        </w:rPr>
        <w:t>. 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  <w:tab/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บุคลากรของสถานศึกษา โทร</w:t>
      </w:r>
      <w:r>
        <w:rPr>
          <w:rFonts w:cs="Angsana New" w:ascii="Angsana New" w:hAnsi="Angsana New"/>
        </w:rPr>
        <w:t>. 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544" w:leader="none"/>
          <w:tab w:val="left" w:pos="3960" w:leader="none"/>
        </w:tabs>
        <w:spacing w:lineRule="auto" w:line="228"/>
        <w:ind w:right="-67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4 </w:t>
        <w:tab/>
      </w:r>
      <w:r>
        <w:rPr>
          <w:rFonts w:ascii="Angsana New" w:hAnsi="Angsana New" w:cs="Angsana New"/>
        </w:rPr>
        <w:t>หน่วยงานรับผิดชอบโครงการ</w:t>
      </w:r>
      <w:r>
        <w:rPr>
          <w:rFonts w:cs="Angsana New" w:ascii="Angsana New" w:hAnsi="Angsana New"/>
        </w:rPr>
        <w:tab/>
        <w:t>1.</w:t>
        <w:tab/>
      </w:r>
      <w:r>
        <w:rPr>
          <w:rFonts w:ascii="Angsana New" w:hAnsi="Angsana New" w:cs="Angsana New"/>
        </w:rPr>
        <w:t>กลุ่มงานโรงเรียนอาชีว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544" w:leader="none"/>
          <w:tab w:val="left" w:pos="3960" w:leader="none"/>
        </w:tabs>
        <w:spacing w:lineRule="auto" w:line="228"/>
        <w:ind w:right="-67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สำนักงานคณะกรรมการส่งเสริมการศึกษาเอก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544" w:leader="none"/>
          <w:tab w:val="left" w:pos="3960" w:leader="none"/>
        </w:tabs>
        <w:spacing w:lineRule="auto" w:line="228"/>
        <w:ind w:right="-2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 w:cs="Angsana New"/>
        </w:rPr>
        <w:t>กลุ่มส่งเสริมสถานศึกษาเอกชน สำนักงานเขตพื้นที่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544" w:leader="none"/>
          <w:tab w:val="left" w:pos="3960" w:leader="none"/>
        </w:tabs>
        <w:spacing w:lineRule="auto" w:line="228"/>
        <w:ind w:right="-254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 /</w:t>
      </w:r>
      <w:r>
        <w:rPr>
          <w:rFonts w:ascii="Angsana New" w:hAnsi="Angsana New" w:cs="Angsana New"/>
        </w:rPr>
        <w:t>หรือสำนักงานการศึกษาเอกชนจังหวัด</w:t>
      </w:r>
      <w:r>
        <w:rPr>
          <w:rFonts w:cs="Angsana New" w:ascii="Angsana New" w:hAnsi="Angsana New"/>
        </w:rPr>
        <w:t xml:space="preserve">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544" w:leader="none"/>
          <w:tab w:val="left" w:pos="3960" w:leader="none"/>
        </w:tabs>
        <w:spacing w:lineRule="auto" w:line="228"/>
        <w:ind w:right="-2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/</w:t>
      </w:r>
      <w:r>
        <w:rPr>
          <w:rFonts w:ascii="Angsana New" w:hAnsi="Angsana New" w:cs="Angsana New"/>
        </w:rPr>
        <w:t>หรือสำนักงานการศึกษาเอกชนอำเภอ</w:t>
      </w:r>
      <w:r>
        <w:rPr>
          <w:rFonts w:cs="Angsana New" w:ascii="Angsana New" w:hAnsi="Angsana New"/>
        </w:rPr>
        <w:t>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93060</wp:posOffset>
                </wp:positionH>
                <wp:positionV relativeFrom="paragraph">
                  <wp:posOffset>128270</wp:posOffset>
                </wp:positionV>
                <wp:extent cx="134366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ชื่อ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7.75pt;mso-wrap-distance-left:9.05pt;mso-wrap-distance-right:9.05pt;mso-wrap-distance-top:0pt;mso-wrap-distance-bottom:0pt;margin-top:10.1pt;mso-position-vertical-relative:text;margin-left:227.8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ชื่อสถานศึกษ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544" w:leader="none"/>
          <w:tab w:val="left" w:pos="3960" w:leader="none"/>
          <w:tab w:val="center" w:pos="4979" w:leader="none"/>
        </w:tabs>
        <w:spacing w:lineRule="auto" w:line="228"/>
        <w:ind w:right="-679" w:hanging="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</w:rPr>
        <w:tab/>
        <w:tab/>
        <w:tab/>
        <w:tab/>
        <w:t>3.</w:t>
        <w:tab/>
        <w:t>…………………………………………………………………</w:t>
      </w:r>
      <w:r>
        <w:rPr>
          <w:rFonts w:cs="Angsana New" w:ascii="Angsana New" w:hAnsi="Angsana New"/>
          <w:b/>
          <w:bC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ที่สำนักงานคณะกรรมการส่งเสริมการศึกษาเอกชนได้กำหนดให้มีโครงการเสริมสร้างประสบการณ์อาชีวศึกษาและสร้างรายได้ระหว่างเรียนโรงเรียนเอกชน ใน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9</w:t>
        <w:br/>
      </w:r>
      <w:r>
        <w:rPr>
          <w:rFonts w:ascii="Angsana New" w:hAnsi="Angsana New" w:cs="Angsana New"/>
        </w:rPr>
        <w:t>มีวัตถุประสงค์เพื่อส่งเสริมสนับสนุนให้โรงเรียนเอกชนในระบบ ประเภทอาชีวศึกษา จัดกิจกรรม</w:t>
      </w:r>
      <w:r>
        <w:rPr>
          <w:rFonts w:cs="Angsana New" w:ascii="Angsana New" w:hAnsi="Angsana New"/>
        </w:rPr>
        <w:br/>
        <w:t>“</w:t>
      </w:r>
      <w:r>
        <w:rPr>
          <w:rFonts w:ascii="Angsana New" w:hAnsi="Angsana New" w:cs="Angsana New"/>
        </w:rPr>
        <w:t>ศูนย์บริการวิชาชีพ” เพื่อพัฒนาศักยภาพและทักษะด้านอาชีพของผู้เรียนให้มีโอกาสฝึกปฏิบัติงานจริ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่อยอดองค์ความรู้  เตรียมความพร้อมสู่โลกอาชีพ  โดยมีเป้าหมายให้โรงเรียนในระบบ ประเภทอาชีวศึกษ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ั้งในส่วนกลางและส่วนภูมิภาคจัดกิจกรรม จำนวน ๑๙๘ ศูนย์  นั้น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41700</wp:posOffset>
                </wp:positionH>
                <wp:positionV relativeFrom="paragraph">
                  <wp:posOffset>1305560</wp:posOffset>
                </wp:positionV>
                <wp:extent cx="134366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ชื่อ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7.75pt;mso-wrap-distance-left:9.05pt;mso-wrap-distance-right:9.05pt;mso-wrap-distance-top:0pt;mso-wrap-distance-bottom:0pt;margin-top:102.8pt;mso-position-vertical-relative:text;margin-left:271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ชื่อสถานศึกษ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ิทยาลัยอาชีว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ิทยาลัยเทคโนโลยี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จึงได้จัดทำโครง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ัดกิจกรรม “ศูนย์บริการวิชาชีพ” ของสถานศึกษาขึ้น  ตามโครงการสร้างเสริมประสบการณ์อาชีวศึกษาและสร้างรายได้</w:t>
      </w:r>
      <w:r>
        <w:rPr>
          <w:rFonts w:ascii="Angsana New" w:hAnsi="Angsana New" w:cs="Angsana New"/>
          <w:spacing w:val="-6"/>
        </w:rPr>
        <w:t>ระหว่างเรียนในโรงเรียนเอกชนร่วมกับสำนักงานคณะกรรมการส่งเสริมการศึกษาเอกชน ปีงบประมาณ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>. 2559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701" w:leader="none"/>
          <w:tab w:val="left" w:pos="3960" w:leader="none"/>
        </w:tabs>
        <w:ind w:right="-8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ส่งเสริมสนับสนุนให้นักเรียน นักศึกษาในโรงเรียนเอกชนในระบบ ประเภทอาชีวศึกษา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โอกาสในการจัดกิจกรรม “ศูนย์บริการวิชาชีพ” เพื่อพัฒนาศักยภาพและทักษะด้านอาชีพของผู้เรีย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มีโอกาสฝึกปฏิบัติงานจริง  ต่อยอดองค์ความรู้เตรียมความพร้อมสู่โลกอาชีพ</w:t>
      </w:r>
    </w:p>
    <w:p>
      <w:pPr>
        <w:pStyle w:val="Normal"/>
        <w:tabs>
          <w:tab w:val="clear" w:pos="720"/>
          <w:tab w:val="left" w:pos="426" w:leader="none"/>
          <w:tab w:val="left" w:pos="120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เป้าหมาย 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1800" w:leader="none"/>
          <w:tab w:val="left" w:pos="2280" w:leader="none"/>
          <w:tab w:val="left" w:pos="9000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ดกิจกรรม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ศูนย์บริการวิชาชีพ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 xml:space="preserve">โดยจัดให้ครู จำนวนไม่เกิ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น  และนักเรียน นักศึกษา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จำนวนไม่เกิ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คน ให้บริการวิชาชีพให้แก่ประชาชนในชุมชน จำนว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960" w:leader="none"/>
        </w:tabs>
        <w:ind w:right="-254" w:hanging="0"/>
        <w:rPr>
          <w:rFonts w:ascii="Angsana New" w:hAnsi="Angsana New" w:cs="Angsana New"/>
          <w:i/>
          <w:i/>
          <w:iCs/>
          <w:sz w:val="10"/>
          <w:szCs w:val="10"/>
        </w:rPr>
      </w:pPr>
      <w:r>
        <w:rPr>
          <w:rFonts w:cs="Angsana New" w:ascii="Angsana New" w:hAnsi="Angsana New"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ขั้นตอนการดำเนินงาน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2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ศึกษาจัดทำโครงการ  หลักสูตรของการจัดกิจกรรมและกำหนดวันจัดกิจกรรมให้บริการวิชาชี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 สพป</w:t>
            </w:r>
            <w:r>
              <w:rPr>
                <w:rFonts w:cs="Angsana New" w:ascii="Angsana New" w:hAnsi="Angsana New"/>
              </w:rPr>
              <w:t>. /</w:t>
            </w: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งหวัด</w:t>
            </w:r>
          </w:p>
        </w:tc>
      </w:tr>
      <w:tr>
        <w:trPr>
          <w:trHeight w:val="60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3175</wp:posOffset>
                      </wp:positionV>
                      <wp:extent cx="0" cy="16954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-0.25pt" to="215.6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พป</w:t>
            </w:r>
            <w:r>
              <w:rPr>
                <w:rFonts w:cs="Angsana New" w:ascii="Angsana New" w:hAnsi="Angsana New"/>
              </w:rPr>
              <w:t>. /</w:t>
            </w: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งหวัด พิจารณาคัดเลือกตามหลักเกณฑ์และวิธีการ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จัดส่งโครงการ หลักสูตรหรือรายละเอียดกิจกรรมและกำหนดการฝึกอาชีพ เสนอ สช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905</wp:posOffset>
                      </wp:positionV>
                      <wp:extent cx="0" cy="16954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0.15pt" to="215.65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ิจารณ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ะกาศรายชื่อ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การคัดเลือกเป็น“ศูนย์บริการวิชาชีพ” แจ้ง สพป</w:t>
            </w:r>
            <w:r>
              <w:rPr>
                <w:rFonts w:cs="Angsana New" w:ascii="Angsana New" w:hAnsi="Angsana New"/>
              </w:rPr>
              <w:t>. /</w:t>
            </w: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งหวัด และแจ้งสถานศึกษา</w:t>
            </w:r>
          </w:p>
        </w:tc>
      </w:tr>
      <w:tr>
        <w:trPr>
          <w:trHeight w:val="60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3810</wp:posOffset>
                      </wp:positionV>
                      <wp:extent cx="0" cy="169545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0.3pt" to="215.6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โอนจัดสรรงบประมาณโครงการกิจกรรม “ศูนย์บริการวิชาชีพ” ของโรงเรียนเอกช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 สพป</w:t>
            </w:r>
            <w:r>
              <w:rPr>
                <w:rFonts w:cs="Angsana New" w:ascii="Angsana New" w:hAnsi="Angsana New"/>
              </w:rPr>
              <w:t>. /</w:t>
            </w: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งหวัด เบิกจ่ายแทน</w:t>
            </w:r>
          </w:p>
        </w:tc>
      </w:tr>
      <w:tr>
        <w:trPr>
          <w:trHeight w:val="60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3810</wp:posOffset>
                      </wp:positionV>
                      <wp:extent cx="0" cy="169545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0.3pt" to="215.6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พป</w:t>
            </w:r>
            <w:r>
              <w:rPr>
                <w:rFonts w:cs="Angsana New" w:ascii="Angsana New" w:hAnsi="Angsana New"/>
              </w:rPr>
              <w:t>.  /</w:t>
            </w: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งหวัด ดำเนินการขออนุมัติดำเนินการจัดกิจกรรมบริการวิชาชีพ  และขออนุมัติหลักสูตรหรือรายละเอียดการบริการวิชาชีพของสถานศึกษา และแจ้งสถานศึกษาดำเนินการจัดกิจกรรม</w:t>
            </w:r>
          </w:p>
        </w:tc>
      </w:tr>
      <w:tr>
        <w:trPr>
          <w:trHeight w:val="60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635</wp:posOffset>
                      </wp:positionV>
                      <wp:extent cx="0" cy="169545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0.05pt" to="215.65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ศึกษาที่เป็น “ศูนย์บริการวิชาชีพ” ดำเนินการจัดกิจกรรมให้บริการวิชาชี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กับ สพป</w:t>
            </w:r>
            <w:r>
              <w:rPr>
                <w:rFonts w:cs="Angsana New" w:ascii="Angsana New" w:hAnsi="Angsana New"/>
              </w:rPr>
              <w:t>. /</w:t>
            </w: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งหวัด  โดย ส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ติดตามผลการจัดกิจกรรม</w:t>
            </w:r>
          </w:p>
        </w:tc>
      </w:tr>
      <w:tr>
        <w:trPr>
          <w:trHeight w:val="179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905</wp:posOffset>
                      </wp:positionV>
                      <wp:extent cx="0" cy="169545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0.15pt" to="215.65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ศึกษาที่เป็น “ศูนย์บริการวิชาชีพ” จัดทำรายงานผลการดำเนินโครงการตามแบบที่ ส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ขอเบิกค่าใช้จ่ายการจัดกิจกรรมและส่งเอกสารหลักฐานประกอบการเบิกจ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 สพป</w:t>
            </w:r>
            <w:r>
              <w:rPr>
                <w:rFonts w:cs="Angsana New" w:ascii="Angsana New" w:hAnsi="Angsana New"/>
              </w:rPr>
              <w:t>. /</w:t>
            </w: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ังหวัด ดำเนินการ ภายใน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วันหลังดำเนินกิจกรรมเสร็จ</w:t>
            </w:r>
          </w:p>
        </w:tc>
      </w:tr>
      <w:tr>
        <w:trPr>
          <w:trHeight w:val="206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4445</wp:posOffset>
                      </wp:positionV>
                      <wp:extent cx="0" cy="169545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-0.35pt" to="215.6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พป</w:t>
            </w:r>
            <w:r>
              <w:rPr>
                <w:rFonts w:cs="Angsana New" w:ascii="Angsana New" w:hAnsi="Angsana New"/>
              </w:rPr>
              <w:t>. /</w:t>
            </w: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งหวัด ดำเนินการขออนุมัติเบิกค่าใช้จ่ายให้สถานศึกษา</w:t>
            </w:r>
          </w:p>
        </w:tc>
      </w:tr>
      <w:tr>
        <w:trPr>
          <w:trHeight w:val="224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1270</wp:posOffset>
                      </wp:positionV>
                      <wp:extent cx="0" cy="169545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-0.1pt" to="215.6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พป</w:t>
            </w:r>
            <w:r>
              <w:rPr>
                <w:rFonts w:cs="Angsana New" w:ascii="Angsana New" w:hAnsi="Angsana New"/>
              </w:rPr>
              <w:t>. /</w:t>
            </w: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จังหวัด รวบรวมและรายงานผลการดำเนินโครงการของสถานศึกษาเสนอ ส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วัน</w:t>
            </w:r>
          </w:p>
        </w:tc>
      </w:tr>
      <w:tr>
        <w:trPr>
          <w:trHeight w:val="224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1270</wp:posOffset>
                      </wp:positionV>
                      <wp:extent cx="0" cy="169545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-0.1pt" to="215.6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รวบรวม วิเคราะห์ และสรุปผลการ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0" w:leader="none"/>
        </w:tabs>
        <w:ind w:left="993" w:hanging="99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0" w:leader="none"/>
        </w:tabs>
        <w:ind w:left="993" w:hanging="993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กำหนดวันจัดกิจกรรมและสถานที่ดำเนินการ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เนินการวันที่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............................. 2559  </w:t>
      </w:r>
      <w:r>
        <w:rPr>
          <w:rFonts w:ascii="Angsana New" w:hAnsi="Angsana New" w:cs="Angsana New"/>
        </w:rPr>
        <w:t>ถึงวันที่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2559</w:t>
        <w:br/>
      </w:r>
      <w:r>
        <w:rPr>
          <w:rFonts w:ascii="Angsana New" w:hAnsi="Angsana New" w:cs="Angsana New"/>
        </w:rPr>
        <w:t xml:space="preserve">ณ </w:t>
      </w:r>
      <w:r>
        <w:rPr>
          <w:rFonts w:cs="Angsana New" w:ascii="Angsana New" w:hAnsi="Angsana New"/>
        </w:rPr>
        <w:t xml:space="preserve">......................................................................... 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 xml:space="preserve">กรุงเทพมหานคร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กำหนดวันจัดกิจกรรมภายใน</w:t>
      </w:r>
      <w:r>
        <w:rPr>
          <w:rFonts w:cs="Angsana New" w:ascii="Angsana New" w:hAnsi="Angsana New"/>
          <w:i/>
          <w:iCs/>
        </w:rPr>
        <w:br/>
      </w:r>
      <w:r>
        <w:rPr>
          <w:rFonts w:ascii="Angsana New" w:hAnsi="Angsana New" w:cs="Angsana New"/>
          <w:i/>
          <w:i/>
          <w:iCs/>
        </w:rPr>
        <w:t>เดือนกุมภาพันธ์</w:t>
      </w:r>
      <w:r>
        <w:rPr>
          <w:rFonts w:cs="Angsana New" w:ascii="Angsana New" w:hAnsi="Angsana New"/>
          <w:i/>
          <w:iCs/>
        </w:rPr>
        <w:t>-</w:t>
      </w:r>
      <w:r>
        <w:rPr>
          <w:rFonts w:ascii="Angsana New" w:hAnsi="Angsana New" w:cs="Angsana New"/>
          <w:i/>
          <w:i/>
          <w:iCs/>
        </w:rPr>
        <w:t xml:space="preserve">มีนาคม </w:t>
      </w:r>
      <w:r>
        <w:rPr>
          <w:rFonts w:cs="Angsana New" w:ascii="Angsana New" w:hAnsi="Angsana New"/>
          <w:i/>
          <w:iCs/>
        </w:rPr>
        <w:t xml:space="preserve">2559  </w:t>
      </w:r>
      <w:r>
        <w:rPr>
          <w:rFonts w:ascii="Angsana New" w:hAnsi="Angsana New" w:cs="Angsana New"/>
          <w:i/>
          <w:i/>
          <w:iCs/>
        </w:rPr>
        <w:t xml:space="preserve">สถานที่ให้ระบุภายนอกสถานศึกษาหรือภายในสถานศึกษาก็ได้ตามความพร้อมของสถานศึกษา ระยะเวลาไม่เกิน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ascii="Angsana New" w:hAnsi="Angsana New" w:cs="Angsana New"/>
          <w:i/>
          <w:i/>
          <w:iCs/>
        </w:rPr>
        <w:t xml:space="preserve">วัน วันละไม่น้อยกว่า </w:t>
      </w:r>
      <w:r>
        <w:rPr>
          <w:rFonts w:cs="Angsana New" w:ascii="Angsana New" w:hAnsi="Angsana New"/>
          <w:i/>
          <w:iCs/>
        </w:rPr>
        <w:t xml:space="preserve">7 </w:t>
      </w:r>
      <w:r>
        <w:rPr>
          <w:rFonts w:ascii="Angsana New" w:hAnsi="Angsana New" w:cs="Angsana New"/>
          <w:i/>
          <w:i/>
          <w:iCs/>
        </w:rPr>
        <w:t>ชั่วโมง โดยไม่นับรวมเวลาพัก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426" w:leader="none"/>
          <w:tab w:val="left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1 </w:t>
      </w:r>
      <w:r>
        <w:rPr>
          <w:rFonts w:ascii="Angsana New" w:hAnsi="Angsana New" w:cs="Angsana New"/>
        </w:rPr>
        <w:t xml:space="preserve">ค่าตอบแทนครูผู้ควบคุม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จำนวน  </w:t>
      </w:r>
      <w:r>
        <w:rPr>
          <w:rFonts w:cs="Angsana New" w:ascii="Angsana New" w:hAnsi="Angsana New"/>
        </w:rPr>
        <w:t xml:space="preserve">XX,XXX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 xml:space="preserve">x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 xml:space="preserve">x </w:t>
      </w:r>
      <w:r>
        <w:rPr>
          <w:rFonts w:ascii="Angsana New" w:hAnsi="Angsana New" w:cs="Angsana New"/>
        </w:rPr>
        <w:t xml:space="preserve">วันละ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2 </w:t>
      </w:r>
      <w:r>
        <w:rPr>
          <w:rFonts w:ascii="Angsana New" w:hAnsi="Angsana New" w:cs="Angsana New"/>
        </w:rPr>
        <w:t xml:space="preserve">ค่าตอบแทนนักเรียน นักศึกษา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จำนวน </w:t>
      </w:r>
      <w:r>
        <w:rPr>
          <w:rFonts w:cs="Angsana New" w:ascii="Angsana New" w:hAnsi="Angsana New"/>
          <w:u w:val="single"/>
        </w:rPr>
        <w:t xml:space="preserve">XX,XXX  </w:t>
      </w:r>
      <w:r>
        <w:rPr>
          <w:rFonts w:ascii="Angsana New" w:hAnsi="Angsana New" w:cs="Angsana New"/>
          <w:u w:val="single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 xml:space="preserve">x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 xml:space="preserve">x </w:t>
      </w:r>
      <w:r>
        <w:rPr>
          <w:rFonts w:ascii="Angsana New" w:hAnsi="Angsana New" w:cs="Angsana New"/>
        </w:rPr>
        <w:t xml:space="preserve">วันละ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3600" w:leader="none"/>
          <w:tab w:val="left" w:pos="5220" w:leader="none"/>
          <w:tab w:val="left" w:pos="57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รวมเป็นเงินจำนวน </w:t>
      </w:r>
      <w:r>
        <w:rPr>
          <w:rFonts w:cs="Angsana New" w:ascii="Angsana New" w:hAnsi="Angsana New"/>
          <w:u w:val="double"/>
        </w:rPr>
        <w:t xml:space="preserve">XX,XXX  </w:t>
      </w:r>
      <w:r>
        <w:rPr>
          <w:rFonts w:ascii="Angsana New" w:hAnsi="Angsana New" w:cs="Angsana New"/>
          <w:u w:val="double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3600" w:leader="none"/>
          <w:tab w:val="left" w:pos="5220" w:leader="none"/>
          <w:tab w:val="left" w:pos="57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i/>
          <w:iCs/>
        </w:rPr>
        <w:tab/>
        <w:t>(</w:t>
      </w:r>
      <w:r>
        <w:rPr>
          <w:rFonts w:ascii="Angsana New" w:hAnsi="Angsana New" w:cs="Angsana New"/>
          <w:i/>
          <w:i/>
          <w:iCs/>
        </w:rPr>
        <w:t xml:space="preserve">ครูไม่เกิน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คน และนักเรียน นักศึกษาไม่เกิน </w:t>
      </w:r>
      <w:r>
        <w:rPr>
          <w:rFonts w:cs="Angsana New" w:ascii="Angsana New" w:hAnsi="Angsana New"/>
          <w:i/>
          <w:iCs/>
        </w:rPr>
        <w:t xml:space="preserve">20 </w:t>
      </w:r>
      <w:r>
        <w:rPr>
          <w:rFonts w:ascii="Angsana New" w:hAnsi="Angsana New" w:cs="Angsana New"/>
          <w:i/>
          <w:i/>
          <w:iCs/>
        </w:rPr>
        <w:t>คน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0.  </w:t>
      </w:r>
      <w:r>
        <w:rPr>
          <w:rFonts w:ascii="Angsana New" w:hAnsi="Angsana New" w:cs="Angsana New"/>
          <w:b/>
          <w:b/>
          <w:bCs/>
        </w:rPr>
        <w:t>การประเมินผลโครงการ</w:t>
      </w:r>
    </w:p>
    <w:p>
      <w:pPr>
        <w:pStyle w:val="Normal"/>
        <w:tabs>
          <w:tab w:val="clear" w:pos="720"/>
          <w:tab w:val="left" w:pos="1200" w:leader="none"/>
        </w:tabs>
        <w:ind w:right="16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้อยละ ๘๕ ของเป้าหมาย  นักเรียน นักศึกษาโรงเรียนในระบบ ประเภทอาชีวศึกษาได้รับโอกาสในการพัฒนาศักยภาพ  ทักษะด้านอาชีพ  ต่อยอดองค์ความรู้ เตรียมความพร้อมสู่โลกอาชีพ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843" w:leader="none"/>
          <w:tab w:val="left" w:pos="39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2.  </w:t>
      </w:r>
      <w:r>
        <w:rPr>
          <w:rFonts w:ascii="Angsana New" w:hAnsi="Angsana New" w:cs="Angsana New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เรียน นักศึกษาในโรงเรียนในระบบ ประเภทอาชีวศึกษา ได้รับการพัฒนาศักยภาพ  ทักษะด้านอาชีพ ต่อยอดองค์ความรู้ เตรียมความพร้อมสู่โลกอาชีพ มีจิตอาสาพัฒนาสังคม  มีการส่งเสริมการสร้างภาพลักษณ์ที่ดีด้านอาชีวศึกษาเพื่อปรับเปลี่ยนค่านิยมของผู้ปกครองและนักเรียนให้เข้าศึกษาในระดับอาชีวศึกษามากขึ้น</w:t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4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4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4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ผู้รับใบอนุญา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ผู้อำนวยการ  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63830</wp:posOffset>
                      </wp:positionV>
                      <wp:extent cx="1343660" cy="3524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</w:rPr>
                                    <w:t>ชื่อ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pt;height:27.75pt;mso-wrap-distance-left:9.05pt;mso-wrap-distance-right:9.05pt;mso-wrap-distance-top:0pt;mso-wrap-distance-bottom:0pt;margin-top:12.9pt;mso-position-vertical-relative:text;margin-left:84.7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ชื่อ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กุล </w:t>
      </w:r>
      <w:r>
        <w:rPr>
          <w:rFonts w:cs="Angsana New" w:ascii="Angsana New" w:hAnsi="Angsana New"/>
        </w:rPr>
        <w:t xml:space="preserve">.......................................................................... </w:t>
      </w:r>
      <w:r>
        <w:rPr>
          <w:rFonts w:ascii="Angsana New" w:hAnsi="Angsana New" w:cs="Angsana New"/>
        </w:rPr>
        <w:t>ผู้ประสานงานโครงกา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Angsana New" w:hAnsi="Angsana New" w:cs="Angsana New"/>
        </w:rPr>
        <w:t>โทรศัพท์………………………………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</w:rPr>
        <w:t>E-mail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เมื่อผู้รับใบอนุญาตหรือผู้อำนวยการลงนามแล้วให้ประทับตราสถานศึกษา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020" w:leader="none"/>
        </w:tabs>
        <w:spacing w:lineRule="auto" w:line="23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รายละเอียดการจัดกิจกรรม “ศูนย์บริการวิชาชีพ”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</w:t>
      </w:r>
      <w:r>
        <w:rPr>
          <w:rFonts w:cs="Angsana New" w:ascii="Angsana New" w:hAnsi="Angsana New"/>
          <w:b/>
          <w:bCs/>
        </w:rPr>
        <w:t>..........................................................</w:t>
      </w: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.........</w:t>
      </w:r>
      <w:r>
        <w:rPr>
          <w:rFonts w:ascii="Angsana New" w:hAnsi="Angsana New" w:cs="Angsana New"/>
          <w:b/>
          <w:b/>
          <w:bCs/>
        </w:rPr>
        <w:t>จังหวัด</w:t>
      </w:r>
      <w:r>
        <w:rPr>
          <w:rFonts w:cs="Angsana New" w:ascii="Angsana New" w:hAnsi="Angsana New"/>
          <w:b/>
          <w:bCs/>
        </w:rPr>
        <w:t>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54610</wp:posOffset>
                </wp:positionV>
                <wp:extent cx="1343660" cy="352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ชื่อสถาน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7.75pt;mso-wrap-distance-left:9.05pt;mso-wrap-distance-right:9.05pt;mso-wrap-distance-top:0pt;mso-wrap-distance-bottom:0pt;margin-top:-4.3pt;mso-position-vertical-relative:text;margin-left:90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ชื่อสถาน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มโครงการสร้างเสริมประสบการณ์อาชีวศึกษาและสร้างรายได้ระหว่างเรียนในโรงเรียนเอกชน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9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2289"/>
        <w:gridCol w:w="1240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การให้บริการวิชาชี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1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2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 ......................................................................................................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1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2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4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1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2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4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9" w:gutter="0" w:header="720" w:top="15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</w:rPr>
                      <w:t>8</w: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อักขระ อักขระ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CharChar1">
    <w:name w:val="อักขระ อักขระ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3:00Z</dcterms:created>
  <dc:creator>budget</dc:creator>
  <dc:description/>
  <dc:language>en-US</dc:language>
  <cp:lastModifiedBy>tps</cp:lastModifiedBy>
  <cp:lastPrinted>2015-10-30T15:25:00Z</cp:lastPrinted>
  <dcterms:modified xsi:type="dcterms:W3CDTF">2015-11-06T06:43:00Z</dcterms:modified>
  <cp:revision>2</cp:revision>
  <dc:subject/>
  <dc:title>1</dc:title>
</cp:coreProperties>
</file>